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Fonts w:cs="Garamond" w:ascii="Garamond" w:hAnsi="Garamond"/>
          <w:b/>
          <w:color w:val="FF0000"/>
        </w:rPr>
        <w:t>A</w:t>
      </w:r>
      <w:r>
        <w:rPr>
          <w:rFonts w:cs="Garamond" w:ascii="Garamond" w:hAnsi="Garamond"/>
        </w:rPr>
        <w:t xml:space="preserve">ssociazione </w:t>
      </w:r>
      <w:r>
        <w:rPr>
          <w:rFonts w:cs="Garamond" w:ascii="Garamond" w:hAnsi="Garamond"/>
          <w:b/>
          <w:color w:val="FF0000"/>
        </w:rPr>
        <w:t>N</w:t>
      </w:r>
      <w:r>
        <w:rPr>
          <w:rFonts w:cs="Garamond" w:ascii="Garamond" w:hAnsi="Garamond"/>
        </w:rPr>
        <w:t>azionale degli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I</w:t>
      </w:r>
      <w:r>
        <w:rPr>
          <w:rFonts w:cs="Garamond" w:ascii="Garamond" w:hAnsi="Garamond"/>
        </w:rPr>
        <w:t>nsegnanti</w:t>
        <w:br/>
        <w:t xml:space="preserve">di </w:t>
      </w:r>
      <w:r>
        <w:rPr>
          <w:rFonts w:cs="Garamond" w:ascii="Garamond" w:hAnsi="Garamond"/>
          <w:b/>
          <w:color w:val="FF0000"/>
        </w:rPr>
        <w:t>S</w:t>
      </w:r>
      <w:r>
        <w:rPr>
          <w:rFonts w:cs="Garamond" w:ascii="Garamond" w:hAnsi="Garamond"/>
        </w:rPr>
        <w:t xml:space="preserve">cienze </w:t>
      </w:r>
      <w:r>
        <w:rPr>
          <w:rFonts w:cs="Garamond" w:ascii="Garamond" w:hAnsi="Garamond"/>
          <w:b/>
          <w:color w:val="FF0000"/>
        </w:rPr>
        <w:t>N</w:t>
      </w:r>
      <w:r>
        <w:rPr>
          <w:rFonts w:cs="Garamond" w:ascii="Garamond" w:hAnsi="Garamond"/>
        </w:rPr>
        <w:t>aturali</w:t>
      </w:r>
    </w:p>
    <w:p>
      <w:pPr>
        <w:pStyle w:val="NormaleWeb"/>
        <w:jc w:val="center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Associazione qualificata per la formazione degli insegnanti D.M. 177/2000, art. 3-c, nota Min. 8/5/01</w:t>
      </w:r>
    </w:p>
    <w:p>
      <w:pPr>
        <w:pStyle w:val="NormaleWeb"/>
        <w:jc w:val="center"/>
        <w:rPr>
          <w:rFonts w:ascii="Garamond" w:hAnsi="Garamond" w:cs="Garamond"/>
          <w:b/>
          <w:b/>
          <w:i/>
          <w:i/>
          <w:color w:val="008000"/>
        </w:rPr>
      </w:pPr>
      <w:r>
        <w:rPr>
          <w:rFonts w:cs="Garamond" w:ascii="Garamond" w:hAnsi="Garamond"/>
          <w:b/>
          <w:i/>
          <w:color w:val="008000"/>
        </w:rPr>
        <w:t>Sezione Puglia</w:t>
      </w:r>
    </w:p>
    <w:p>
      <w:pPr>
        <w:pStyle w:val="NormaleWeb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/o Dipartimento di zoologia dell’Università degli studi di Bari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.3pt;width:197.95pt;height:14.2pt;mso-wrap-style:none;v-text-anchor:middle;mso-position-vertical:top" type="_x0000_t136">
            <v:path textpathok="t"/>
            <v:textpath on="t" fitshape="t" string="Olimpiadi delle scienze naturali 2005-04-2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4.3pt;width:169.45pt;height:14.2pt;mso-wrap-style:none;v-text-anchor:middle;mso-position-vertical:top" type="_x0000_t136">
            <v:path textpathok="t"/>
            <v:textpath on="t" fitshape="t" string="Graduatoria candidati sezione trienni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de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ono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fer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“Comi” Tric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Volta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De Giorg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o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Sante Simone” Conver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i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Aristosseno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ito Livio” Martina Fran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es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Volta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Aristosseno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Einstein” Mott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ttaglin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Cafiero” Barl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h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Volta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ono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de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Quinto Ennio” Galli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v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Quinto Ennio” Galli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a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Sante Simone” Conver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ciu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ono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”Capece” M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Einstein” Mott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Vallone” Gala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ito Livio Martina Fran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Einstein” Mott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c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Sante Simone” Conver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o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Cafiero” Barl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i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”Capece” M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o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Fazzini” Vi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Quinto Ennio” Galli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ni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ttaglin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s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Sante Simone” Conver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iomess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ominic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”Capece” M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De Giorg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u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Moscati” Grott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Sante Simone” Conver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Moscati” Grott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u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De Giorg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Fermi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ttaglin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“Comi” Tric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Einstein” Mott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p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ito Livio” Martina Fran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ono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u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”Capece” M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Vallone” Gala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tte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Vallone” Gala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ar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Borghi-Onorato” Luc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r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Volta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“Medi” Galat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Nuzzi” An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col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ttaglin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pa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Aristosseno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Fermi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Nuzzi” An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rado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Fermi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ttaglin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Borghi-Onorato” Luc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vagn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Borghi-Onorato” Luc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Aldo Moro” Margherita di Savo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Gigante” Alberob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Aldo Moro” Margherita di Savo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Nuzzi” An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Cafiero” Barl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Vini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a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“Comi” Tric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Pantanelli” Ostu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Nuzzi” An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u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Borghi-Onorato” Luc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Nuzzi” An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“Comi” Tric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Bottazzi” Casa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o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Quinto Ennio” Galli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Aldo Moro” Margherita di Savo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Quinto Ennio” Galli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 “Stampacchia” Tric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Mar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Bottazzi” Casa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ozz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Moscati” Grott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do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Nuzzi” An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ve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ito Livio” Martina Fran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chio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edone” Ru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f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De Giorg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lizz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Nuzzi” An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lacq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edone” Ru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edone” Ru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Gigante” Alberob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ttaglin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Vallone” Gala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n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De Giorg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Aristosseno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Fermi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gn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Aldo Moro” Margherita di Savo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r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Borghi-Onorato” Luc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Bottazzi” Casa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”Capece” M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ito Livio” Martina Fran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Flacco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g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f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i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Cafiero” Barl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g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chi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ff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Marcelline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Moscati” Grott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i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Volta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p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Vallone” Gala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Quinto Ennio” Galli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Fazzini” Vi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p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Vallone” Gala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u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og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d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Fondazione “Panico “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De Giorg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 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a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laur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Fondazione “Panico “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Marcelline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Nuzzi” An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u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Fermi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o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n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edone” Ru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gel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r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Gigante” Alberob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fred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l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Pantanelli” Ostu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a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Amaduzzi” San Giovanni Rot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Einstein” Mott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Marcelline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S. “Borghi-Onorato” Luc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m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Gigante” Alberob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p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Aldo Moro” Margherita di Savo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Volta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o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i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Fondazione “Panico “ –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r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la 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z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L.S.T. “Righ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 “Stampacchia” Tric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“Comi” Tric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Pantanelli” Ostu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Bottazzi” Casa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i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Amaduzzi” San Giovanni Rot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ell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bian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Fermi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ggi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C. “De Sanctis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i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C. “De Sanctis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ma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Amaduzzi” San Giovanni Rot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ani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a 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C. “De Sanctis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z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C. “De Sanctis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Aldo Moro” Margherita di Savo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ra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L.S.T. “Righ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gn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L.S.T. “Righ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ni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cil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C. “De Sanctis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L.S.T. “Righ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Gigante” Alberob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na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sh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u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Amaduzzi” San Giovanni Rot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ve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ali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C. “De Sanctis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Aldo Moro” Margherita di Savo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ggi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a 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C. “De Sanctis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Marconi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 “Stampacchia” Tric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rn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tt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C. “De Sanctis” Mand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ito Livio” Martina Fran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annullata (non ha compilato il foglio delle risposte, previsto dal regolamen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38:00Z</dcterms:created>
  <dc:creator>fp</dc:creator>
  <dc:description/>
  <cp:keywords/>
  <dc:language>en-US</dc:language>
  <cp:lastModifiedBy>fp</cp:lastModifiedBy>
  <dcterms:modified xsi:type="dcterms:W3CDTF">2005-04-26T10:42:00Z</dcterms:modified>
  <cp:revision>1</cp:revision>
  <dc:subject/>
  <dc:title> </dc:title>
</cp:coreProperties>
</file>