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ULO DI ADESIONE ALL’ASSOCIAZIONE ANISN SEZIONE PUGLI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a visione dello statuto, reso pubblico sul sito ANISN PUGLIESE  </w:t>
      </w:r>
      <w:hyperlink r:id="rId2">
        <w:r>
          <w:rPr>
            <w:rStyle w:val="InternetLink"/>
            <w:b/>
          </w:rPr>
          <w:t>http://www.anisn.it/pugli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o sottoscritto/a    (Nome e Cognome)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55pt" to="72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27635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05pt" to="476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esidente a  (città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a _________________________________________________________________________           N°     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A.P. _____________________      E-mail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 ______/__________________________ oppure cellulare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icilio   </w:t>
      </w:r>
      <w:r>
        <w:rPr>
          <w:b/>
          <w:i/>
        </w:rPr>
        <w:t>(se diverso dalla residenza)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________________________           N°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6446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95pt" to="123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.A.P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In servizio presso </w:t>
      </w:r>
      <w:r>
        <w:rPr>
          <w:b/>
          <w:i/>
        </w:rPr>
        <w:t>(indicare tipologia e sede di servizio)</w:t>
      </w:r>
      <w:r>
        <w:rPr>
          <w:b/>
          <w:sz w:val="24"/>
        </w:rPr>
        <w:t xml:space="preserve"> 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chiaro di conoscere e condividere lo statuto che regola l'attività sociale dell’ANISN, e di aver versato la quota sociale stabilita dall’ANISN.</w:t>
      </w:r>
    </w:p>
    <w:p>
      <w:pPr>
        <w:pStyle w:val="Normal"/>
        <w:jc w:val="both"/>
        <w:rPr/>
      </w:pPr>
      <w:r>
        <w:rPr>
          <w:b/>
          <w:sz w:val="24"/>
        </w:rPr>
        <w:t>Comunico pertanto al presidente dell’ANISN PUGLIA di voler divenire soc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 alla presente ricevuta di pag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both"/>
        <w:rPr/>
      </w:pPr>
      <w:r>
        <w:rPr/>
        <w:t>Autorizzo il trattamento dei miei dati personali, ai sensi del Decreto Legislativo n. 196/2003 sulla Privacy solo per l’uso associa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ì ____/____/  200____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Cs/>
        </w:rPr>
      </w:pPr>
      <w:r>
        <w:rPr>
          <w:b/>
        </w:rPr>
        <w:t xml:space="preserve">FIRMA DEL RICHIEDENTE                   </w:t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</w:t>
        <w:tab/>
        <w:tab/>
        <w:t xml:space="preserve">    _________________________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121285</wp:posOffset>
              </wp:positionV>
              <wp:extent cx="65151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08pt;mso-wrap-distance-left:9.05pt;mso-wrap-distance-right:9.05pt;mso-wrap-distance-top:0pt;mso-wrap-distance-bottom:0pt;margin-top:-9.55pt;mso-position-vertical-relative:text;margin-left:-1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sn.it/pugl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02:00Z</dcterms:created>
  <dc:creator>USER</dc:creator>
  <dc:description/>
  <cp:keywords/>
  <dc:language>en-US</dc:language>
  <cp:lastModifiedBy>giacomo</cp:lastModifiedBy>
  <cp:lastPrinted>2003-10-10T16:31:00Z</cp:lastPrinted>
  <dcterms:modified xsi:type="dcterms:W3CDTF">2005-09-05T15:08:00Z</dcterms:modified>
  <cp:revision>4</cp:revision>
  <dc:subject/>
  <dc:title>A tutti i soci</dc:title>
</cp:coreProperties>
</file>