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utti i soc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ggetto: Convocazione Assemblea ordinari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 giorno 17 febbraio 2006 alle ore 15,30 è convocata, presso la sede del Dipartimento di Zoologia  dell'Università di Bari, </w:t>
      </w:r>
      <w:r>
        <w:rPr>
          <w:rFonts w:cs="Garamond" w:ascii="Garamond" w:hAnsi="Garamond"/>
          <w:color w:val="000000"/>
          <w:sz w:val="28"/>
          <w:szCs w:val="28"/>
        </w:rPr>
        <w:t xml:space="preserve">aula B dell'Istituto Botanico, </w:t>
      </w:r>
      <w:r>
        <w:rPr>
          <w:rFonts w:cs="Garamond" w:ascii="Garamond" w:hAnsi="Garamond"/>
          <w:sz w:val="28"/>
          <w:szCs w:val="28"/>
        </w:rPr>
        <w:t>l'assemblea generale dei soci ANISN, sez. Puglia,  per discutere il seguente ordine del giorn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conto attività dell’anno sociale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iano delle attività per il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signazione commissione olimpiadi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zione bilancio consuntivo 2005 e preventivo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ezione del nuovo direttivo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'assemblea terminerà alle ore  17,3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Allegati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dulo candidature (da consegnare al presidente anche il giorno dell’assemblea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ocandina/ manifesto del corso di formazione da diffondere nelle proprie scuole ( eventualmente raccogliere adesione e quote dai colleghi interessati, da versare al tesoriere il giorno dell’assemblea)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presidente ANISN Puglia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l/la sottoscritto/a……………………………………………………...regolamene iscritto/a all’ANISN Pugli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propria candidatura come componente del direttivo ANISN Puglia 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</w:t>
      </w:r>
      <w:r>
        <w:rPr>
          <w:rFonts w:cs="Garamond" w:ascii="Garamond" w:hAnsi="Garamond"/>
          <w:sz w:val="28"/>
          <w:szCs w:val="28"/>
        </w:rPr>
        <w:t>.,………………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ind w:left="4248"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5151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8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10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sociazion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zionale                      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96465" cy="587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646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degl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nsegnanti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cienz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urali</w:t>
                          </w:r>
                        </w:p>
                        <w:p>
                          <w:pPr>
                            <w:pStyle w:val="NormaleWeb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ZIONE PUGL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17pt;mso-wrap-distance-left:9.05pt;mso-wrap-distance-right:9.05pt;mso-wrap-distance-top:0pt;mso-wrap-distance-bottom:0pt;margin-top:8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28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32815" cy="8108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ssociazion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azionale                      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drawing>
                        <wp:inline distT="0" distB="0" distL="0" distR="0">
                          <wp:extent cx="2196465" cy="5873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646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degl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nsegnanti di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cienze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urali</w:t>
                    </w:r>
                  </w:p>
                  <w:p>
                    <w:pPr>
                      <w:pStyle w:val="NormaleWeb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EZIONE PUGL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7:19:00Z</dcterms:created>
  <dc:creator>USER</dc:creator>
  <dc:description/>
  <cp:keywords/>
  <dc:language>en-US</dc:language>
  <cp:lastModifiedBy>Giacomo</cp:lastModifiedBy>
  <cp:lastPrinted>2003-10-10T16:31:00Z</cp:lastPrinted>
  <dcterms:modified xsi:type="dcterms:W3CDTF">2006-01-20T21:26:00Z</dcterms:modified>
  <cp:revision>18</cp:revision>
  <dc:subject/>
  <dc:title/>
</cp:coreProperties>
</file>