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 tutti i soc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Convocazione Assemblea ordinar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giorno 25 gennaio 2008 alle ore 16,00 è convocata, presso l’aula 1 del palazzo</w:t>
      </w:r>
      <w:r>
        <w:rPr>
          <w:rFonts w:cs="Arial" w:ascii="Arial" w:hAnsi="Arial"/>
          <w:color w:val="000080"/>
        </w:rPr>
        <w:t xml:space="preserve"> </w:t>
      </w:r>
      <w:r>
        <w:rPr>
          <w:sz w:val="24"/>
          <w:szCs w:val="24"/>
        </w:rPr>
        <w:t>di Scienze della Terra dell’Università degli studi di Bari (Campus), l'assemblea generale  dei soci ANISN, sezione Puglia,  per discutere il seguente ordine del gior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tura e approvazione del verbale relativo all’assemblea precedent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Relazione sull’andamento della fase regionale delle Olimpiadi 2007 e designazione della Commissione per le Olimpiadi 2008 (Luciana Daddabb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lazione sul “Darwin day” 2007 ( Rossella Lup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damento del Piano ISS in Puglia (Rosa Robert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ammazione delle attività dell’anno sociale 20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nnovo iscrizione anno sociale 200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rovazione del bilancio consuntivo 2007 e del bilancio preventivo 2008 (Giacomo Dilorenzo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zione del segretario della sezione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rie ed eventua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'assemblea terminerà alle ore  18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ragraph">
                  <wp:posOffset>305435</wp:posOffset>
                </wp:positionV>
                <wp:extent cx="1536700" cy="426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426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84" r="-2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3.6pt;mso-wrap-distance-left:504pt;mso-wrap-distance-right:504pt;mso-wrap-distance-top:3pt;mso-wrap-distance-bottom:3pt;margin-top:24.05pt;mso-position-vertical-relative:text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065" cy="426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84" r="-2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candidature per il ruolo di segretario saranno accettate prima della vo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6515100" cy="148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28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815" cy="8108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1" r="-36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ssociazion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azionale                               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196465" cy="58737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60" r="-16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6465" cy="587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br/>
                            <w:t>degl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nsegnanti di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cienze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turali</w:t>
                          </w:r>
                        </w:p>
                        <w:p>
                          <w:pPr>
                            <w:pStyle w:val="NormaleWeb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EZIONE PUGLI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17pt;mso-wrap-distance-left:9.05pt;mso-wrap-distance-right:9.05pt;mso-wrap-distance-top:0pt;mso-wrap-distance-bottom:0pt;margin-top:8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28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932815" cy="81089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6" t="-41" r="-36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81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>ssociazione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azionale                                 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drawing>
                        <wp:inline distT="0" distB="0" distL="0" distR="0">
                          <wp:extent cx="2196465" cy="58737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60" r="-16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6465" cy="587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br/>
                      <w:t>degli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 xml:space="preserve"> I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nsegnanti di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cienze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>aturali</w:t>
                    </w:r>
                  </w:p>
                  <w:p>
                    <w:pPr>
                      <w:pStyle w:val="NormaleWeb"/>
                      <w:rPr>
                        <w:rFonts w:ascii="Verdana" w:hAnsi="Verdana" w:cs="Verdan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SEZIONE PUGLI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04:00Z</dcterms:created>
  <dc:creator>standard</dc:creator>
  <dc:description/>
  <cp:keywords/>
  <dc:language>en-US</dc:language>
  <cp:lastModifiedBy>giacomo</cp:lastModifiedBy>
  <cp:lastPrinted>2008-01-14T12:26:00Z</cp:lastPrinted>
  <dcterms:modified xsi:type="dcterms:W3CDTF">2008-01-15T15:04:00Z</dcterms:modified>
  <cp:revision>2</cp:revision>
  <dc:subject/>
  <dc:title>A tutti i soci</dc:title>
</cp:coreProperties>
</file>