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vincitori e premiati olimpiadi 2006 bien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1031"/>
        <w:gridCol w:w="2740"/>
        <w:gridCol w:w="2740"/>
        <w:gridCol w:w="520"/>
      </w:tblGrid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ndirl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Ri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iceo Scientifico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  <w:lang w:val="fr-FR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  <w:lang w:val="fr-FR"/>
              </w:rPr>
              <w:t>De Filippi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Ele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PSSC "De Marco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ess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Gianmar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iceo Scientifico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Pat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iceo Scientifico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ed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on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Paren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Elisabet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E.Majora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ola di B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tr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ed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on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Cavalie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PSSC "De Marco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du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tatale "Capece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Ruggie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Alessandr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IPSSC "De Marco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al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"Med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on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Nah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iceo Scientifico "Banzi Bazol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liv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gistr. "Com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ase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 xml:space="preserve">Piscitell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Eugen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iceo Scientifico "Vanini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Casarano (Le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Burattin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Osval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L.S. E.Majora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color w:val="000000"/>
                <w:sz w:val="18"/>
                <w:szCs w:val="18"/>
              </w:rPr>
            </w:pPr>
            <w:r>
              <w:rPr>
                <w:rFonts w:cs="Arial" w:ascii="Helv;Arial" w:hAnsi="Helv;Arial"/>
                <w:color w:val="000000"/>
                <w:sz w:val="18"/>
                <w:szCs w:val="18"/>
              </w:rPr>
              <w:t>Mola di B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121285</wp:posOffset>
              </wp:positionV>
              <wp:extent cx="65151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08pt;mso-wrap-distance-left:9.05pt;mso-wrap-distance-right:9.05pt;mso-wrap-distance-top:0pt;mso-wrap-distance-bottom:0pt;margin-top:-9.55pt;mso-position-vertical-relative:text;margin-left:-1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5:00Z</dcterms:created>
  <dc:creator>USER</dc:creator>
  <dc:description/>
  <cp:keywords/>
  <dc:language>en-US</dc:language>
  <cp:lastModifiedBy>Giacomo</cp:lastModifiedBy>
  <cp:lastPrinted>2003-10-10T16:31:00Z</cp:lastPrinted>
  <dcterms:modified xsi:type="dcterms:W3CDTF">2006-04-21T13:35:00Z</dcterms:modified>
  <cp:revision>2</cp:revision>
  <dc:subject/>
  <dc:title>A tutti i soci</dc:title>
</cp:coreProperties>
</file>