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vincitori e premiati olimpiadi 2006 trienn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"/>
        <w:gridCol w:w="964"/>
        <w:gridCol w:w="2740"/>
        <w:gridCol w:w="2740"/>
        <w:gridCol w:w="520"/>
      </w:tblGrid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ola 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Agrim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Giuseppi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.S. "Banzi Bazoli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ec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Nuzz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Mari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.S. "Banzi Bazoli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ec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Dum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Angel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.S. Battaglin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Tarant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Iavaron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Robert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ITAS Elena di Savoi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Bar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Stell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Massim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.S. "Banzi Bazoli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ec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ard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"Medi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tone (Le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D'Or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Mari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  <w:lang w:val="en-GB"/>
              </w:rPr>
              <w:t>L.C.e S. DeSanctis-Galile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Mandur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onet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deric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L St "Capece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lie (Le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Sangine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Mori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.S. Battaglin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Tarant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zi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 Tito Livi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Fran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Margiott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Vit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.S. "Banzi Bazoli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ec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 Tito Livi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Fran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di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da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 M. Curie-Galile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pol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n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 Sante Simo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uzz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 Sante Simo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Not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6"/>
                <w:szCs w:val="16"/>
              </w:rPr>
            </w:pPr>
            <w:r>
              <w:rPr>
                <w:rFonts w:cs="Arial" w:ascii="Helv;Arial" w:hAnsi="Helv;Arial"/>
                <w:color w:val="000000"/>
                <w:sz w:val="16"/>
                <w:szCs w:val="16"/>
              </w:rPr>
              <w:t>Alessandr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.S. Battaglin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Tarant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ll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Ti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 Tito Livi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Fran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gell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 Marcon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g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sis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SS "Q. Ennio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poli (Le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iell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zi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.S. Ferm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Bar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ran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"Vanini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ano (Le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Giulian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6"/>
                <w:szCs w:val="16"/>
              </w:rPr>
            </w:pPr>
            <w:r>
              <w:rPr>
                <w:rFonts w:cs="Arial" w:ascii="Helv;Arial" w:hAnsi="Helv;Arial"/>
                <w:color w:val="000000"/>
                <w:sz w:val="16"/>
                <w:szCs w:val="16"/>
              </w:rPr>
              <w:t>Immacolat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.S. Battaglin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Tarant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go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A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"Medi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tone (Le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 Filippi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rin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"Majorana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is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 Nuzz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rell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 Tedo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vo di Pugl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" Vanini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ano (Le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Mastrorill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M.Grazi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.S. Ferm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Bar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nu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 Tedo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vo di Pugl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go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S "Q. Ennio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poli (Le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121285</wp:posOffset>
              </wp:positionV>
              <wp:extent cx="65151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28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815" cy="8108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1" r="-3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ssociazion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azionale                               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196465" cy="587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60" r="-16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6465" cy="587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br/>
                            <w:t>degl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nsegnanti di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cienze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turali</w:t>
                          </w:r>
                        </w:p>
                        <w:p>
                          <w:pPr>
                            <w:pStyle w:val="NormaleWeb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EZIONE PUGLI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08pt;mso-wrap-distance-left:9.05pt;mso-wrap-distance-right:9.05pt;mso-wrap-distance-top:0pt;mso-wrap-distance-bottom:0pt;margin-top:-9.55pt;mso-position-vertical-relative:text;margin-left:-1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28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932815" cy="8108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41" r="-36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>ssociazione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azionale                                 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drawing>
                        <wp:inline distT="0" distB="0" distL="0" distR="0">
                          <wp:extent cx="2196465" cy="5873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60" r="-16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6465" cy="587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br/>
                      <w:t>degli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I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nsegnanti di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cienze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>aturali</w:t>
                    </w:r>
                  </w:p>
                  <w:p>
                    <w:pPr>
                      <w:pStyle w:val="NormaleWeb"/>
                      <w:rPr>
                        <w:rFonts w:ascii="Verdana" w:hAnsi="Verdana" w:cs="Verdan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SEZIONE PUGLI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37:00Z</dcterms:created>
  <dc:creator>USER</dc:creator>
  <dc:description/>
  <cp:keywords/>
  <dc:language>en-US</dc:language>
  <cp:lastModifiedBy>Giacomo</cp:lastModifiedBy>
  <cp:lastPrinted>2003-10-10T16:31:00Z</cp:lastPrinted>
  <dcterms:modified xsi:type="dcterms:W3CDTF">2006-04-21T13:37:00Z</dcterms:modified>
  <cp:revision>2</cp:revision>
  <dc:subject/>
  <dc:title>A tutti i soci</dc:title>
</cp:coreProperties>
</file>