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392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5.05pt;width:301.45pt;height:14.95pt;mso-wrap-style:none;v-text-anchor:middle;mso-position-vertical:top" type="_x0000_t136">
            <v:path textpathok="t"/>
            <v:textpath on="t" fitshape="t" string="Elenco dei vincitori delle olimpiadi delle scienze naturali 200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14.3pt;width:71.2pt;height:14.2pt;mso-wrap-style:none;v-text-anchor:middle;mso-position-vertical:top" type="_x0000_t136">
            <v:path textpathok="t"/>
            <v:textpath on="t" fitshape="t" string="Sezione trienni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de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fer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Comi” Trica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De Giorg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i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z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” Martina Fran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hes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Aristosseno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a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ch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Volta” Fog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de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ella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sciu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Mono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a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iz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Vallone” Galat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Tito Livio Martina Franca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Einstein” Mott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n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Galileo” Bit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c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nzi Bazoli” Lec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u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Sante Simone” Convers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o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”Cafiero” Barl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i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C.”Capece” Magl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A.S. “Elena di Savoia” B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o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Fazzini” V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S. “Quinto Ennio” Gallip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i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Battaglini” Tara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31:00Z</dcterms:created>
  <dc:creator>fp</dc:creator>
  <dc:description/>
  <cp:keywords/>
  <dc:language>en-US</dc:language>
  <cp:lastModifiedBy>fp</cp:lastModifiedBy>
  <dcterms:modified xsi:type="dcterms:W3CDTF">2005-04-21T17:37:00Z</dcterms:modified>
  <cp:revision>2</cp:revision>
  <dc:subject/>
  <dc:title> </dc:title>
</cp:coreProperties>
</file>