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21"/>
        <w:gridCol w:w="1800"/>
        <w:gridCol w:w="2600"/>
        <w:gridCol w:w="2100"/>
        <w:gridCol w:w="696"/>
      </w:tblGrid>
      <w:tr>
        <w:trPr>
          <w:trHeight w:val="25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280"/>
              <w:rPr/>
            </w:pPr>
            <w:r>
              <w:rPr/>
              <w:drawing>
                <wp:inline distT="0" distB="0" distL="0" distR="0">
                  <wp:extent cx="93281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sociazione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 xml:space="preserve"> N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azionale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7751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</w:t>
              <w:br/>
              <w:t>degli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nsegnanti di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ienze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turali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ZIONE PUG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color w:val="FF0000"/>
                <w:sz w:val="20"/>
                <w:szCs w:val="20"/>
              </w:rPr>
              <w:t xml:space="preserve">GRADUATORIA  DI MERITO  - TRIENNIO -    FASE REGIONALE 2009 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o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stitu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itt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highlight w:val="yellow"/>
              </w:rPr>
              <w:t>FAUST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highlight w:val="yellow"/>
              </w:rPr>
              <w:t>FRANCES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highlight w:val="yellow"/>
              </w:rPr>
              <w:t>MAJORANA-DA VIN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highlight w:val="yellow"/>
              </w:rPr>
              <w:t>MOLA DI B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highlight w:val="yellow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  <w:highlight w:val="yellow"/>
              </w:rPr>
              <w:t>Mes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  <w:highlight w:val="yellow"/>
              </w:rPr>
              <w:t>Gian Mar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S "Banzi Bazol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ec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highlight w:val="yellow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  <w:highlight w:val="yellow"/>
              </w:rPr>
              <w:t>Chiriac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  <w:highlight w:val="yellow"/>
              </w:rPr>
              <w:t>Giuli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S "Banzi Bazol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ec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highlight w:val="yellow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P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"Banzi Bazol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Dell'An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Vito Andre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"Banzi Bazol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'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rances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CS "De Sanctis-Galile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ndur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Epif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el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Vallon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essand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Vallon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oz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fre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ttaglin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Nah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"Banzi Bazol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IUZZ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UCREZ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D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UV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i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ilipp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Vallon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E IUDICIB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ANFRAN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INSTE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FET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eda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ian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"Quinto Enni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li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IOMB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LAUD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D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UV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Espos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eand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Vallon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IU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USEPP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R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O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T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ICHE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INSTE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FET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pir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essand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o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ARRIC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I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D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UV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ial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uig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o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LASCI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A VIN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cciat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squa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"Quinto Enni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li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laf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ederi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"Quinto Enni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li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ELL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I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JORANA-DA VIN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A DI B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e Mit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erar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o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PICCIARIE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ESSAND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GH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ERIGNO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ALER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RANCES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R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O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olo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tte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o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UR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IERMATTE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JORANA-DA VIN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A DI B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Cascia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Silv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MS "Com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Trica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Ser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MS "Com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Trica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ABRIZ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TEFAN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C RISPOLI-TOND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 SEVE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IS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INCENZ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INSTE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FET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ONDAN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DRE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BONGH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CE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RANCIO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TONIO P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RISPOLI-TOND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 SEVE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LMI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I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ECCH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D'Auti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Maria Chia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GS "Capec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gli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Ciu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Arian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MS "Com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Trica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ortac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dre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ttaglin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MPOREA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GE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DO MOR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GH SAVO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FAR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ERE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A VIN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Accog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Alessand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GS "Capec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gli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sciu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Jacop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ttaglin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SQUALICCH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TONEL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DO MOR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GH SAVO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U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OBER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R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O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OTO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IAN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IGANTE-CARAM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BEROBELL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st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nton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ttaglin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arl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tef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ttaglini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ARIS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USEPP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C RISPOLI-TOND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 SEVE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ANEL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 C RISPOLI-TOND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 SEVE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ETTAN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ABRI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IGANTE-CARAM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BEROBELL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ICHI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IERLUIG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D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UV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ILL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ICHE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NGH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CE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IPPO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ELEONO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A VIN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stal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org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Vallone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U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ORG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ECCH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RIE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SQU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IL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ITO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ini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acom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Ribezz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rancavilla Fonta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err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co Paol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CS "Tito Livio"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O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DRI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GH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ERIGNO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ARUL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AB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IRILL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MO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ASQUA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INSTE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FET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VEZZANO COM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OBER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R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O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u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eronic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"Quinto Enni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li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ilo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omeni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CS "Tito Livio"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POBIAN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TI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R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OPO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UB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ICTOR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MALD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ITET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ARGAR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GIANLUC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FIER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LET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NN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LORIA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GNAZZ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AMU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aler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GB"/>
              </w:rPr>
              <w:t>IISS PPTS "Don Tonino Bell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ica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or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i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"G.B. Vico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ater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ARCULIS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ESSAND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CON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ATER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VI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GNAZZ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AMU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I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.ROSAR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GNAZZ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AMU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932815" cy="810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sociazione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 xml:space="preserve"> N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azionale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77515" cy="583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</w:t>
              <w:br/>
              <w:t>degli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nsegnanti di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ienze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turali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ZIONE PUGLIA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color w:val="FF0000"/>
                <w:sz w:val="20"/>
                <w:szCs w:val="20"/>
              </w:rPr>
              <w:t xml:space="preserve">GRADUATORIA  DI MERITO  - BIENNIO -    FASE REGIONALE 2009 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1900"/>
        <w:gridCol w:w="1960"/>
        <w:gridCol w:w="19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ognom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stitu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itt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  <w:highlight w:val="yellow"/>
              </w:rPr>
              <w:t>Car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  <w:highlight w:val="yellow"/>
              </w:rPr>
              <w:t>Ro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CS "Tito Livio"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Martina Fr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highlight w:val="yellow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  <w:highlight w:val="yellow"/>
              </w:rPr>
              <w:t>Sisin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  <w:highlight w:val="yellow"/>
              </w:rPr>
              <w:t>Anton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S "Banzi Baz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highlight w:val="yellow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highlight w:val="yellow"/>
              </w:rPr>
              <w:t>M</w:t>
            </w:r>
            <w:r>
              <w:rPr>
                <w:rFonts w:cs="Geneva;Arial" w:ascii="Geneva;Arial" w:hAnsi="Geneva;Arial"/>
                <w:b/>
                <w:sz w:val="18"/>
                <w:szCs w:val="18"/>
                <w:highlight w:val="yellow"/>
              </w:rPr>
              <w:t>i</w:t>
            </w:r>
            <w:r>
              <w:rPr>
                <w:rFonts w:cs="Geneva;Arial" w:ascii="Geneva;Arial" w:hAnsi="Geneva;Arial"/>
                <w:b/>
                <w:sz w:val="18"/>
                <w:szCs w:val="18"/>
                <w:highlight w:val="yellow"/>
              </w:rPr>
              <w:t>glietta</w:t>
            </w:r>
            <w:r>
              <w:rPr>
                <w:rFonts w:cs="Geneva;Arial" w:ascii="Geneva;Arial" w:hAnsi="Geneva;Arial"/>
                <w:b/>
                <w:sz w:val="18"/>
                <w:szCs w:val="18"/>
                <w:highlight w:val="yellow"/>
              </w:rPr>
              <w:t xml:space="preserve"> 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highlight w:val="yellow"/>
              </w:rPr>
              <w:t>Ma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S "Banzi Baz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highlight w:val="yellow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highlight w:val="yellow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Bianch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Giorg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"Banzi Baz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M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nzi Baz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Tota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"De Giorg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IACOVIE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ONOF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LS MAJO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Po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Alessand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Banzi Baz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DI GIOVAN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CAFIE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BARL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LUSI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FRANCES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LS Cur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ONO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Cavale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Pa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"Quinto Enni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Galli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Puglie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D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CS "Tito Livio"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tina Fr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BE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LS MAJO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 xml:space="preserve">SARCIN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PASQUA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ALDO MO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rg. Di Savo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DEL CURAT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ALDO MO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rg. Di Savo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Magl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Mi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GS "Capece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g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Punz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Chi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CS "Tito Livio"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rtina Fr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CLEMEN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GIANCAR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LS MAJO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FIUM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LIV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LS Cur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ONO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Cuppo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Aless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IS "Med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lat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Gaspar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Robe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CS "Tito Livio"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rtina Fr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Capr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Mi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Galat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Cudazz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Annalu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"Quinto Enni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Galli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TAVEL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ANTONIO ANG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SS LS EINSTE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LF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 xml:space="preserve">RIONDINO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MI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ALDO MO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rg. Di Savo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NOTARNIC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MAJO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PUTIGN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Magg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 xml:space="preserve">Alessi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GS "Capece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ag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Se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Lau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MS "Com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ica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Sode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Giorg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Galat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D'Aga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Feder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IS "Med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Galat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Aman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Edo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"Quinto Enni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Galli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TUPPU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GRAZ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ALDO MO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g. Di Savo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BIAN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MON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MAJO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PUTIGN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MARCHET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FRANCES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LS FER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A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SCATTAG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DON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ITG  EUCLI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Romane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Edo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S "De Giorg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Leuzz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Valent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"F. Red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Squinz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Tag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Xhesi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"F. Red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Squinz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SUME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TER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TAS GIGAN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ALBEROB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SECOND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CG PINTO-AN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STELL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18"/>
              </w:rPr>
              <w:t>BARNABA'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ANDRE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IISS LS Cur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MONO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TextBody"/>
        <w:ind w:right="-1737" w:hanging="0"/>
        <w:rPr/>
      </w:pPr>
      <w:r>
        <w:rPr>
          <w:rFonts w:cs="Calibri;Century Gothic" w:ascii="Calibri;Century Gothic" w:hAnsi="Calibri;Century Gothic"/>
          <w:sz w:val="18"/>
          <w:szCs w:val="18"/>
          <w:highlight w:val="yellow"/>
        </w:rPr>
        <w:t>*</w:t>
      </w:r>
      <w:r>
        <w:rPr>
          <w:rFonts w:cs="Calibri;Century Gothic" w:ascii="Calibri;Century Gothic" w:hAnsi="Calibri;Century Gothic"/>
          <w:sz w:val="18"/>
          <w:szCs w:val="18"/>
        </w:rPr>
        <w:t xml:space="preserve"> L’art. 20 del Regolamento: </w:t>
      </w:r>
      <w:r>
        <w:rPr>
          <w:rFonts w:cs="Calibri;Century Gothic" w:ascii="Calibri;Century Gothic" w:hAnsi="Calibri;Century Gothic"/>
          <w:b/>
          <w:sz w:val="18"/>
          <w:szCs w:val="18"/>
        </w:rPr>
        <w:t xml:space="preserve">Ammissione alla fase nazionale, </w:t>
      </w:r>
      <w:r>
        <w:rPr>
          <w:rFonts w:cs="Calibri;Century Gothic" w:ascii="Calibri;Century Gothic" w:hAnsi="Calibri;Century Gothic"/>
          <w:sz w:val="18"/>
          <w:szCs w:val="18"/>
        </w:rPr>
        <w:t>cita:  “...Eventuali casi di pari merito saranno valutati privilegiando sempre lo studente più giovane.”...</w:t>
      </w:r>
    </w:p>
    <w:p>
      <w:pPr>
        <w:pStyle w:val="TextBody"/>
        <w:ind w:right="-1737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r tanto Miglietta Marta risulta essere la terza classificata di diritto, per la categoria BIENNIO.</w:t>
      </w:r>
    </w:p>
    <w:p>
      <w:pPr>
        <w:pStyle w:val="Normal"/>
        <w:ind w:right="-1737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2909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38:00Z</dcterms:created>
  <dc:creator>De Leonardis Giuseppe</dc:creator>
  <dc:description/>
  <cp:keywords/>
  <dc:language>en-US</dc:language>
  <cp:lastModifiedBy>@@@</cp:lastModifiedBy>
  <cp:lastPrinted>2009-04-09T12:45:00Z</cp:lastPrinted>
  <dcterms:modified xsi:type="dcterms:W3CDTF">2009-04-11T15:05:00Z</dcterms:modified>
  <cp:revision>18</cp:revision>
  <dc:subject/>
  <dc:title/>
</cp:coreProperties>
</file>