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392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eWeb"/>
        <w:jc w:val="center"/>
        <w:rPr/>
      </w:pPr>
      <w:r>
        <w:rPr>
          <w:rFonts w:cs="Garamond" w:ascii="Garamond" w:hAnsi="Garamond"/>
          <w:b/>
          <w:color w:val="FF0000"/>
        </w:rPr>
        <w:t>A</w:t>
      </w:r>
      <w:r>
        <w:rPr>
          <w:rFonts w:cs="Garamond" w:ascii="Garamond" w:hAnsi="Garamond"/>
        </w:rPr>
        <w:t xml:space="preserve">ssociazione </w:t>
      </w:r>
      <w:r>
        <w:rPr>
          <w:rFonts w:cs="Garamond" w:ascii="Garamond" w:hAnsi="Garamond"/>
          <w:b/>
          <w:color w:val="FF0000"/>
        </w:rPr>
        <w:t>N</w:t>
      </w:r>
      <w:r>
        <w:rPr>
          <w:rFonts w:cs="Garamond" w:ascii="Garamond" w:hAnsi="Garamond"/>
        </w:rPr>
        <w:t>azionale degli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b/>
          <w:color w:val="FF0000"/>
        </w:rPr>
        <w:t>I</w:t>
      </w:r>
      <w:r>
        <w:rPr>
          <w:rFonts w:cs="Garamond" w:ascii="Garamond" w:hAnsi="Garamond"/>
        </w:rPr>
        <w:t>nsegnanti</w:t>
        <w:br/>
        <w:t xml:space="preserve">di </w:t>
      </w:r>
      <w:r>
        <w:rPr>
          <w:rFonts w:cs="Garamond" w:ascii="Garamond" w:hAnsi="Garamond"/>
          <w:b/>
          <w:color w:val="FF0000"/>
        </w:rPr>
        <w:t>S</w:t>
      </w:r>
      <w:r>
        <w:rPr>
          <w:rFonts w:cs="Garamond" w:ascii="Garamond" w:hAnsi="Garamond"/>
        </w:rPr>
        <w:t xml:space="preserve">cienze </w:t>
      </w:r>
      <w:r>
        <w:rPr>
          <w:rFonts w:cs="Garamond" w:ascii="Garamond" w:hAnsi="Garamond"/>
          <w:b/>
          <w:color w:val="FF0000"/>
        </w:rPr>
        <w:t>N</w:t>
      </w:r>
      <w:r>
        <w:rPr>
          <w:rFonts w:cs="Garamond" w:ascii="Garamond" w:hAnsi="Garamond"/>
        </w:rPr>
        <w:t>aturali</w:t>
      </w:r>
    </w:p>
    <w:p>
      <w:pPr>
        <w:pStyle w:val="NormaleWeb"/>
        <w:jc w:val="center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>Associazione qualificata per la formazione degli insegnanti D.M. 177/2000, art. 3-c, nota Min. 8/5/01</w:t>
      </w:r>
    </w:p>
    <w:p>
      <w:pPr>
        <w:pStyle w:val="NormaleWeb"/>
        <w:jc w:val="center"/>
        <w:rPr>
          <w:rFonts w:ascii="Garamond" w:hAnsi="Garamond" w:cs="Garamond"/>
          <w:b/>
          <w:b/>
          <w:i/>
          <w:i/>
          <w:color w:val="008000"/>
        </w:rPr>
      </w:pPr>
      <w:r>
        <w:rPr>
          <w:rFonts w:cs="Garamond" w:ascii="Garamond" w:hAnsi="Garamond"/>
          <w:b/>
          <w:i/>
          <w:color w:val="008000"/>
        </w:rPr>
        <w:t>Sezione Puglia</w:t>
      </w:r>
    </w:p>
    <w:p>
      <w:pPr>
        <w:pStyle w:val="NormaleWeb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/o Dipartimento di zoologia dell’Università degli studi di Bari</w:t>
      </w:r>
    </w:p>
    <w:p>
      <w:pPr>
        <w:pStyle w:val="NormaleWeb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.3pt;width:197.95pt;height:14.2pt;mso-wrap-style:none;v-text-anchor:middle;mso-position-vertical:top" type="_x0000_t136">
            <v:path textpathok="t"/>
            <v:textpath on="t" fitshape="t" string="Olimpiadi delle scienze naturali 2005-04-26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17.3pt;width:251.95pt;height:17.2pt;mso-wrap-style:none;v-text-anchor:middle;mso-position-vertical:top" type="_x0000_t136">
            <v:path textpathok="t"/>
            <v:textpath on="t" fitshape="t" string="Graduatoria candidati sezione biennio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71"/>
        <w:gridCol w:w="1961"/>
        <w:gridCol w:w="2176"/>
        <w:gridCol w:w="1656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S.”Medi” Galato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S.”Medi” Galato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ett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S. “Majorana”  Brindis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Galileo” Monopol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zzoca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Cafiero”  Barlet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old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C. “Stampacchia” Trica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S. “Majorana”  Brindis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S.”Medi” Galato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Aristosseno” Taran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Galileo” Monopol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 lazzarett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ar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Banzi Bazoli” Lec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”Comi” Trica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ci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Banzi Bazoli” Lec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C. “Stampacchia” Trica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Banzi Bazoli” Lec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ug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S.”Medi” Galato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Capece” Magl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cell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 R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C. “Stampacchia” Trica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rgoni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”Q. Ennio” Gallipol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chell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C. “Stampacchia” Trica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rti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”Q. Ennio” Gallipol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ntoni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Banzi Bazoli” Lec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ino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Banzi Bazoli” Lec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tt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a 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Cafiero”  Barlet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is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Banzi Bazoli” Lec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dett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C.S.”Amaduzzi” San giovanni Rotond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ilippi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.P.S.S.”De Marco Brindis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tt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”Q. Ennio” Gallipol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acc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S. “Elena di Savoia”  Bar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goglion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Cafiero”  Barlet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ot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a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« Pantanelli » Ostu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ard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S.”Medi” Galato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Cafiero”  Barlet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zz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carl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S.”Medi” Galato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izz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S. “Elena di Savoia”  Bar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er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im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« Pantanelli » Ostu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de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 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Tito Livio” Martina Fran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uald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Biton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lan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L.Fazzini” Vies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mosc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.P.S.S.”De Marco Brindis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ngel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Bottazzi” Casara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ner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S. “Elena di Savoia”  Bar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err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G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Tito Livio” Martina Fran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in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Bottazzi” Casara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acc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im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Biton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zzer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Galileo” Monopol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ld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hia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Tito Livio” Martina Fran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gaped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marc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”Comi” Trica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”Aldo Moro” Margherita di Savo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riell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ll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Biton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Biton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occ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Capece” Magl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l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S. “Elena di Savoia”  Bar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non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S.G “Pier Luigi Nervi” Barlet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n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”Bottazzi” Casara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m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S. “Majorana”  Brindis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rres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S. “Majorana”  Brindis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mb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”Q. Ennio” Gallipol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r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t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S. “Elena di Savoia”  Bar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sill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Cagnazzi” Altamu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z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S. “Majorana”  Brindis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isa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Tito Livio” Martina Fran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ur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me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L.Fazzini” Vies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S. “Elena di Savoia”  Bar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sill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Cagnazzi” Altamu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eli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”Q. Ennio” Gallipol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Muri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S. “Majorana”  Brindis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gl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z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L.Fazzini” Vies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im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”Comi” Trica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Biton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L.Fazzini” Vies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er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marc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S. “Majorana”  Brindis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S. “Gigante” Alberobell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brosi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Cagnazzi” Altamu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ttori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”Q. Ennio” Gallipol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I.S.S. “Agostinelli” Ceglie Messap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tigliano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S.G “Pier Luigi Nervi” Barlet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n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L.Fazzini” Vies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gli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Cagnazzi” Altamu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ari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”Aldo Moro” Margherita di Savo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ol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A. “Gigante” Alberobell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s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Cagnazzi” Altamu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m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Squinza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”Comi” Trica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Squinza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e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Cagnazzi” Altamu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Squinza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Urs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z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Agostinelli” Ceglie Messap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apes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S. “Gigante” Alberobell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cell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I.S.S. “Agostinelli” Ceglie Messap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folli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S.G “Pier Luigi Nervi” Barlet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zillott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Agostinelli” Ceglie Messap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l Pre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toni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« Pantanelli » Ostu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cigl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P.S.S.”De Marco Brindis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er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S. “Elena di Savoia”  Bar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Negr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ll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”Aldo Moro” Margherita di Savo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ill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S.G “Pier Luigi Nervi” Barlet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enti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”Aldo Moro” Margherita di Savo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uc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Squinza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40:00Z</dcterms:created>
  <dc:creator>fp</dc:creator>
  <dc:description/>
  <cp:keywords/>
  <dc:language>en-US</dc:language>
  <cp:lastModifiedBy>fp</cp:lastModifiedBy>
  <dcterms:modified xsi:type="dcterms:W3CDTF">2005-04-26T10:40:00Z</dcterms:modified>
  <cp:revision>2</cp:revision>
  <dc:subject/>
  <dc:title> </dc:title>
</cp:coreProperties>
</file>