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QUENZE DIDATTICHE DISPONIBILI GIÀ SPERIMENTA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BIOLOG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I CARATTERI SOMATICI AI GENI: un approccio storico-epistemologico (la prima parte va bene per la scuola medi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GENERAZIONE SPONTANEA: si affronta il problema dell’esperimento scientifico come verifica empirica di un’ipotesi interpretativa di un proble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IPRODUZIONE SESSUATA (approccio storico): dove si vede che gli scienziati vedono ciò che vogliono vedere e credono ciò che vogliono crede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SPIRAZIONE (approccio storico): dal fuoco interno alla respirazione cellulare; dove si mostra che la respirazione non è una combustio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I CARATTERI SOMATICI AI GENI (approccio storico): dove si capisce che Mendel non era un monaco solitario che coltivava piselli nel suo orticello e che le leggi di Mendel sono una bufala.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CHIMIC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MODELLO PARTICELLARE (approccio storico): dove si mostra che ogni modello ha dei limit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LLA REAZIONE CHIMICA AL CONCETTO DI MOLECOLA: portare gli studenti a costruire i conoscenza affrontando gli stessi problemi che affrontarono gli studiosi del passato  e che li portarono ad elaborare i concetti di atomo e di molecola, la legge delle proporzioni definite e quella delle proporzioni multiple, la legge dei volumi di Gay-Lussac, le ipotesi di Avogadro e la legge degli atomi di Cannizzar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RUIRE I CONCETTI DI ATOMO E DI BAS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CIARE LE REAZIONI CHIMICHE: un approccio rigoroso, al di fuori di ogni regola empirica, basato sulla conservazione della massa (livello macroscopico), degli atomi(livello microscopico) e su sistemi di equazioni (dove si capisce che imparare la matematica serve a qualcos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RUIRE LA TAVOLA PERIODICA : un percorso storico dalla periodicità delle proprietà delle sostanze semplici (Medeleev) alla periodicità delle proprietà degli elementi (che non sono sostanze semplici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TRUTTURA GERARCHICA DELLA CHIMICA E IL CONCETTO DI ELEMENTO: ovvero della necessità di sfangare la chimica da certe incrostazioni del passa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</w:rPr>
        <w:t>MODELLIZZARE I LEGAMI CHIMICI INTRA E INTERMOLECOLAR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STRUIRE IL CONCETTO DI MOLE. Un approccio empirico ad un concetto forma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9:29:00Z</dcterms:created>
  <dc:creator>Ezio  Roletto</dc:creator>
  <dc:description/>
  <dc:language>en-US</dc:language>
  <cp:lastModifiedBy>Ezio  Roletto</cp:lastModifiedBy>
  <dcterms:modified xsi:type="dcterms:W3CDTF">2005-11-06T16:10:00Z</dcterms:modified>
  <cp:revision>3</cp:revision>
  <dc:subject/>
  <dc:title>SEQUENZE DIDATTCHE DISPONIBILI GIÀ SPERIMENTATE</dc:title>
</cp:coreProperties>
</file>