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 n.  ____ 13/D /u                                                            Bari, 16 marzo 2013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A tutti i soc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Assemblea ordina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giorno 12 aprile 2013, alle ore 15.00, in prima convocazione e alle ore 15.30 in seconda convocazione, presso l’aula 3 del Palazzo di Scienze della Terra, Via  Orabona 4  ( Campus universitario) - Bari,  dopo la lettura ed approvazione del verbale della seduta precedente,  si svolgerà l’assemblea dei soci per discutere, il seguente o.d.g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ano annuale delle attiv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ochi delle scienze sperimentali e Olimpiadi delle Scienze Naturali, edizione 2013: organizzazione della cerimonia di premiazione dei vincitor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entazione dei lavori del Convegno Nazionale ANISN e coinvolgimento dei soci della se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ndidatura dei soci della sezione per il Consiglio Direttivo Nazion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ertura della casella postale per la votazione del C.D.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o e regolamento nazionale: aggiornam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lancio consuntivo 2012 e previsivo per il 2013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osa ROBERTO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esidente ANISN Pugl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515100" cy="148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28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108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10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sociazione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azionale                               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196465" cy="5873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0" r="-16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6465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br/>
                            <w:t>degl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 xml:space="preserve"> I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nsegnanti di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cienze 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FF00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aturali</w:t>
                          </w:r>
                        </w:p>
                        <w:p>
                          <w:pPr>
                            <w:pStyle w:val="NormaleWeb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SEZIONE PUGLI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17pt;mso-wrap-distance-left:9.05pt;mso-wrap-distance-right:9.05pt;mso-wrap-distance-top:0pt;mso-wrap-distance-bottom:0pt;margin-top:8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eWeb"/>
                      <w:spacing w:before="0" w:after="28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932815" cy="8108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10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ssociazione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azionale                               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drawing>
                        <wp:inline distT="0" distB="0" distL="0" distR="0">
                          <wp:extent cx="2196465" cy="5873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60" r="-16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6465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br/>
                      <w:t>degl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 xml:space="preserve"> I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nsegnanti di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cienze 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FF000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0"/>
                        <w:szCs w:val="20"/>
                      </w:rPr>
                      <w:t>aturali</w:t>
                    </w:r>
                  </w:p>
                  <w:p>
                    <w:pPr>
                      <w:pStyle w:val="NormaleWeb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>SEZIONE PUGLI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6:00Z</dcterms:created>
  <dc:creator>standard</dc:creator>
  <dc:description/>
  <cp:keywords/>
  <dc:language>en-US</dc:language>
  <cp:lastModifiedBy>user</cp:lastModifiedBy>
  <cp:lastPrinted>2010-04-15T19:23:00Z</cp:lastPrinted>
  <dcterms:modified xsi:type="dcterms:W3CDTF">2013-03-18T10:06:00Z</dcterms:modified>
  <cp:revision>2</cp:revision>
  <dc:subject/>
  <dc:title>A tutti i soci</dc:title>
</cp:coreProperties>
</file>