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600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isn</w:t>
      </w:r>
    </w:p>
    <w:p>
      <w:pPr>
        <w:pStyle w:val="Normal"/>
        <w:jc w:val="center"/>
        <w:rPr/>
      </w:pPr>
      <w:r>
        <w:rPr/>
        <w:t>Liceo Scientifico “Ettore Majorana” – Pozzuoli (NA)</w:t>
      </w:r>
    </w:p>
    <w:p>
      <w:pPr>
        <w:pStyle w:val="Heading2"/>
        <w:rPr/>
      </w:pPr>
      <w:r>
        <w:rPr/>
        <w:t>OLIMPIADI DI SCIENZE NATURALI 2003 – FASE DI ISTITU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 prova è costituita da 6 parti, da pagina 1 a pagina 6, per un totale di 40 doman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kern w:val="0"/>
          <w:sz w:val="20"/>
        </w:rPr>
      </w:pPr>
      <w:r>
        <w:rPr>
          <w:kern w:val="0"/>
          <w:sz w:val="20"/>
        </w:rPr>
        <w:t>PARTE PRIMA – Mitosi e meiosi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Le 6 domande che seguono riguardano la mitosi e la meiosi. Fornisci la risposta a ciascuna domanda nel foglio risposte allegat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1. Che cosa avviene durante la metafase della mitosi?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I cromosomi si condensano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I cromosomi si allineano sul piano equatoriale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I cromosomi sono trascinati verso i poli della cellula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La cellula si divide in due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I cromosomi si appa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Che cosa distingue una cellula aploide da una diploide?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il numero di mitocondri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alcuni cromosomi in più o in meno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il numero di corredi cromosomici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’essere eucariote o procariote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a divisione della cellula per mitosi o meio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L’involucro nucleare ricompare durant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’interfas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a profas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a metafas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’anafas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a telof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Quali strutture migrano ai poli opposti del fuso durante la mitosi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cromosomi omologh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cromatidi fratell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 coppie di  cromosomi omologh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cromosomi non omologh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 tetradi (bivale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Tra i seguenti tipi di cellule, quale ha il maggior numero di cromosomi?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ellula uovo umana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ellula spermatica umana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zigote umano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gamete umano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ellula procario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Il crossing over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modifica il numero dei cromosomi di una cellula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cambia l’ordine con cui si susseguono i geni su un cromosoma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uò scambiare gli alleli tra due cromosomi omologhi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è una mutazione che si verifica nel DNA dei cromosomi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avviene durante la prima e la seconda divisione meio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lang w:bidi="he-IL"/>
        </w:rPr>
      </w:pPr>
      <w:r>
        <w:rPr>
          <w:lang w:bidi="he-IL"/>
        </w:rPr>
        <w:t>PARTE SECONDA – Un po’ di genetica</w:t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Le 4 domande che seguono riguardano la genetica mendeliana. Fornisci la risposta a ciascuna domanda nel foglio risposte allegat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rPr>
          <w:sz w:val="20"/>
        </w:rPr>
      </w:pPr>
      <w:r>
        <w:rPr>
          <w:sz w:val="20"/>
        </w:rPr>
        <w:t>7. Un individuo omozigot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ha due alleli identici per un particolare gen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ha due differenti alleli per un particolare gen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ha due differenti alleli per ogni gen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nasce dall’accoppiamento di due omozigoti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nasce dall’accoppiamento di un’omozigote con un eterozigo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Quale è il genotipo di un individuo con fenotipo recessivo?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aa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Aa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Aa oppure aa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AA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AA oppure a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Quanti tipi diversi di gameti può produrre un individuo con genotipo AaBB?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1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2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3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4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Nel pisello (Pisum sativum) l’allele baccello rigonfio è dominante rispetto all’allele baccello solcato. In un test cross (reincrocio) un individuo a genotipo ignoto e con baccello rigonfio viene incrociato con un individuo omozigote recessivo.  Si ottengono 1000 semi che vengono piantati. La maggior parte delle piante germinate da essi a causa di una gelata precoce muore però prima di raggiungere la fase riproduttiva. Sopravvivono solo 9 piante. Di esse 7 hanno il baccello rigonfio e solo 2 il baccello solcato.</w:t>
      </w:r>
    </w:p>
    <w:p>
      <w:pPr>
        <w:pStyle w:val="Normal"/>
        <w:rPr>
          <w:sz w:val="20"/>
        </w:rPr>
      </w:pPr>
      <w:r>
        <w:rPr>
          <w:sz w:val="20"/>
        </w:rPr>
        <w:t>Qual è il genotipo della pianta con baccello rigonfio?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omozigote dominante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omozigote recessivo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eterozigote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può essere omozigote o eterozigote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le poche piante superstiti non consentono di rispondere alla doma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7"/>
        <w:rPr>
          <w:lang w:bidi="he-IL"/>
        </w:rPr>
      </w:pPr>
      <w:r>
        <w:rPr>
          <w:lang w:bidi="he-IL"/>
        </w:rPr>
        <w:t>PARTE  TERZA – La respirazione cellula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Le successive 5 domande riguardano il metabolismo energetico (respirazione e fermentazione).  Scrivi la risposta a ciascuna domanda nel foglio risposte allega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11. Quale dei seguenti processi si svolge in assenza di ossigeno?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ermentazione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iclo di Krebs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osforilazione ossidativ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trasformazione del piruvato in acetil-Coenzima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ormazione di acqua alla fine della catena di trasporto ossid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La glicolisi si svolge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al di fuori del citosol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nei mitocondri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nel citosol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all’esterno della cellula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nei cloroplas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Quale è il prodotto finale della glicolisi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cetil-Coenzima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Glucosi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iruvat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Biossido di carboni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ssalacet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Quanta energia contiene un grammo di grasso?</w:t>
      </w:r>
    </w:p>
    <w:p>
      <w:pPr>
        <w:pStyle w:val="Normal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9,4 Kcal/mol</w:t>
      </w:r>
    </w:p>
    <w:p>
      <w:pPr>
        <w:pStyle w:val="Normal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5,6 Kcal/mol</w:t>
      </w:r>
    </w:p>
    <w:p>
      <w:pPr>
        <w:pStyle w:val="Normal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4,1 Kcal/mol</w:t>
      </w:r>
    </w:p>
    <w:p>
      <w:pPr>
        <w:pStyle w:val="Normal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2,2 Kcal/mol</w:t>
      </w:r>
    </w:p>
    <w:p>
      <w:pPr>
        <w:pStyle w:val="Normal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1,0 Kcal/mo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Durante la fosforilazione ossidativa a quale molecola viene aggiunto un gruppo fosfato per produrre ATP?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C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CO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ADP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7"/>
        <w:rPr>
          <w:lang w:bidi="he-IL"/>
        </w:rPr>
      </w:pPr>
      <w:r>
        <w:rPr>
          <w:lang w:bidi="he-IL"/>
        </w:rPr>
        <w:t>PARTE QUARTA – Una biomolecola fondamentale: il D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Le 7 domande che seguono riguardano il DNA.  Scrivi la risposta a ciascuna domanda nel foglio risposte allegat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 La duplicazione del DNA avviene durante la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fase S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fase G1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fase G2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mitosi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citodiere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7. Il DNA nei procarioti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è organizzato in diversi cromosomi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è contenuto nel reticolo endoplasmatico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non è soggetto a duplicazione durante il ciclo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è una singola molecola circolar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è a singola e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Negli eucarioti il ruolo degli istoni e di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impacchettare il DNA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riparare il DNA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costruire proteine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replicare il DNA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conservare il D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. Nella doppia elica del DNA le basi complementari dei nucleotidi dei due filamenti si uniscono mediante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legami covalenti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legami ionici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legami dipolo-dipolo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legami idrogeno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interazioni idrofobi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0. Quale di questi appaiamenti di basi non è presente nel DNA ma si realizza durante la sua trascrizione in RNA?</w:t>
      </w:r>
    </w:p>
    <w:p>
      <w:pPr>
        <w:pStyle w:val="Normal"/>
        <w:numPr>
          <w:ilvl w:val="0"/>
          <w:numId w:val="17"/>
        </w:numPr>
        <w:rPr>
          <w:sz w:val="20"/>
          <w:lang w:val="fr-FR"/>
        </w:rPr>
      </w:pPr>
      <w:r>
        <w:rPr>
          <w:sz w:val="20"/>
          <w:lang w:val="fr-FR"/>
        </w:rPr>
        <w:t>A-T</w:t>
      </w:r>
    </w:p>
    <w:p>
      <w:pPr>
        <w:pStyle w:val="Normal"/>
        <w:numPr>
          <w:ilvl w:val="0"/>
          <w:numId w:val="17"/>
        </w:numPr>
        <w:rPr>
          <w:sz w:val="20"/>
          <w:lang w:val="fr-FR"/>
        </w:rPr>
      </w:pPr>
      <w:r>
        <w:rPr>
          <w:sz w:val="20"/>
          <w:lang w:val="fr-FR"/>
        </w:rPr>
        <w:t>C-G</w:t>
      </w:r>
    </w:p>
    <w:p>
      <w:pPr>
        <w:pStyle w:val="Normal"/>
        <w:numPr>
          <w:ilvl w:val="0"/>
          <w:numId w:val="17"/>
        </w:numPr>
        <w:rPr>
          <w:sz w:val="20"/>
          <w:lang w:val="fr-FR"/>
        </w:rPr>
      </w:pPr>
      <w:r>
        <w:rPr>
          <w:sz w:val="20"/>
          <w:lang w:val="fr-FR"/>
        </w:rPr>
        <w:t>A-U</w:t>
      </w:r>
    </w:p>
    <w:p>
      <w:pPr>
        <w:pStyle w:val="Normal"/>
        <w:numPr>
          <w:ilvl w:val="0"/>
          <w:numId w:val="17"/>
        </w:numPr>
        <w:rPr>
          <w:sz w:val="20"/>
          <w:lang w:val="fr-FR"/>
        </w:rPr>
      </w:pPr>
      <w:r>
        <w:rPr>
          <w:sz w:val="20"/>
          <w:lang w:val="fr-FR"/>
        </w:rPr>
        <w:t>T-A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T-T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. La duplicazione del DNA avviene secondo un meccanismo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conservativo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semiconservativo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misto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intermittente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sono vere sia a) sia 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. Se su un filamento di DNA vi è la sequenza ATATATAT, sull’altro filamento vi sarà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ATATATATAT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ATATATATA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GCGCGCGCGC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CGCGCGCGCG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UTUTUTU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lang w:bidi="he-IL"/>
        </w:rPr>
      </w:pPr>
      <w:r>
        <w:rPr>
          <w:lang w:bidi="he-IL"/>
        </w:rPr>
        <w:t>PARTE QUINTA – L’apparato digerente</w:t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Le 8 domande che seguono riguardano l’apparato digerente.  Scrivi la risposta a ciascuna domanda nel foglio risposte allegato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. L’amilasi salivare inizia l’idrolisi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elle proteine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ei lipidi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egli acidi nucleici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ell’amido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ella cellulo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4. Quale di queste sostanze </w:t>
      </w:r>
      <w:r>
        <w:rPr>
          <w:sz w:val="20"/>
          <w:u w:val="single"/>
        </w:rPr>
        <w:t>NON</w:t>
      </w:r>
      <w:r>
        <w:rPr>
          <w:sz w:val="20"/>
        </w:rPr>
        <w:t xml:space="preserve"> è secreta dal  pancreas?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proteasi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bile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tripsina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ioni bicarbonato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amila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 Quale di queste vitamine è idrosolubile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vitamina C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vitamina A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vitamina K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vitamina D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vitamina 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. Per poter essere assorbiti i carboidrati devono essere demoliti in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mminoacid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ucleotid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uccher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onosaccarid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cidi gras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. Qual è l’ordine esatto delle strutture dell’apparato digerente attraverso le quali il cibo procede dalla bocca all’ano?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bocca, faringe, stomaco, esofago, intestino tenue, intestino crasso, ano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bocca, esofago, faringe, intestino tenue, stomaco, intestino crasso, ano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bocca, esofago, faringe, stomaco, intestino crasso, intestino tenue, ano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bocca, faringe, esofago, stomaco, intestino tenue, intestino crasso, ano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bocca, faringe, laringe, stomaco, intestino crasso, duodeno, digiuno, a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. Il cardias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epara la faringe dall’esofago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epara l’esofago dallo stomaco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epara lo stomaco dal duodeno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epara l’intestino tenue dall’intestino crasso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è una parte del cuo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. La bile si accumula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el fegato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el pancrea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el duodeno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ella tiroid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ella cistifelle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. Se il medico diagnostica una gastrite la parte dell’apparato digerente infiammata è: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l’esofago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 xml:space="preserve">la bocca 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l’intestino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il duodeno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lo stoma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kern w:val="0"/>
          <w:sz w:val="20"/>
        </w:rPr>
      </w:pPr>
      <w:r>
        <w:rPr>
          <w:kern w:val="0"/>
          <w:sz w:val="20"/>
        </w:rPr>
        <w:t>PARTE SESTA – Gli ecosistemi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Le 10 domande che seguono riguardano gli ecosistemi. Fornisci la risposta a ciascuna domanda nel foglio risposte allegato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1. Fanno parte di un ecosistema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gli organismi autotrofi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gli organismi eterotrofi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le componenti abiotiche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gli organismi decompositori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sia a, sia b, sia c, sia 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. I consumatori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utilizzano la sostanza organica per ricavare energia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producono la sostanza organica utilizzando l’energia solare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utilizzano la sostanza inorganica per ricavare energia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sono presenti solo negli ecosistemi terrestri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producono ossigeno per i decomposito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3. La biomassa è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il peso totale secco di tutti gli animali di un ecosistema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il peso totale secco di tutti gli organismi di un ecosistema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la superficie di un ecosistema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il numero di organismi di un ecosistema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la massa delle cellule di un organis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. Le piramidi dell’energia indicano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le biomasse dei vari livelli trofici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il numero di organismi dei vari livelli trofici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il flusso di energia lungo i vari livelli trofici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sono vere sia a, sia b, sia c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nessuna delle t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5. I cicli biogeochimici coinvolgono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atmosfera e organismi viventi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litosfera e organismi viventi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idrosfera e litosfera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solo gli organismi viventi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tutte le componenti indicate in a, b e 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6. Gli organismi azoto-fissatori trasformano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de-DE"/>
        </w:rPr>
      </w:pPr>
      <w:r>
        <w:rPr>
          <w:sz w:val="20"/>
          <w:lang w:val="de-DE"/>
        </w:rPr>
        <w:t>l’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in 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  <w:lang w:val="de-DE"/>
        </w:rPr>
        <w:t>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de-DE"/>
        </w:rPr>
        <w:t>l’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in proteine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l’NH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in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l’NH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in NO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’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in N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7. Le piante assorbono l’azoto principalmente sotto forma di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a)     N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-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-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-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+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Prote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8. Il guano è una riserva di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nitrati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solfati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fosfati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carbonio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drocarbu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. In una catena alimentare molte sostanze inquinanti si concentrano maggiormente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nel terreno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nei consumatori secondari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nei produttori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nei consumatori terziari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nei consumatori prima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bidi="ar-SA"/>
        </w:rPr>
      </w:pPr>
      <w:r>
        <w:rPr>
          <w:sz w:val="20"/>
          <w:lang w:bidi="ar-SA"/>
        </w:rPr>
        <w:t>40. L’energia che fluisce da un anello all’altro lungo una catena alimentare è circa</w:t>
      </w:r>
    </w:p>
    <w:p>
      <w:pPr>
        <w:pStyle w:val="Normal"/>
        <w:numPr>
          <w:ilvl w:val="0"/>
          <w:numId w:val="41"/>
        </w:numPr>
        <w:rPr>
          <w:sz w:val="20"/>
          <w:lang w:bidi="ar-SA"/>
        </w:rPr>
      </w:pPr>
      <w:r>
        <w:rPr>
          <w:sz w:val="20"/>
          <w:lang w:bidi="ar-SA"/>
        </w:rPr>
        <w:t>il 10%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  <w:lang w:bidi="ar-SA"/>
        </w:rPr>
        <w:t>il 30 %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  <w:lang w:bidi="ar-SA"/>
        </w:rPr>
        <w:t>il 50 %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  <w:lang w:bidi="ar-SA"/>
        </w:rPr>
        <w:t>il 90%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  <w:lang w:bidi="ar-SA"/>
        </w:rPr>
        <w:t>il 100%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rova elaborata dai Prof. Giovanna Meo e Vincenzo Boccardi – soci Anisn Campani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8"/>
      </w:numPr>
      <w:outlineLvl w:val="4"/>
    </w:pPr>
    <w:rPr>
      <w:b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Corpodeltesto3">
    <w:name w:val="Corpo del testo 3"/>
    <w:basedOn w:val="Normal"/>
    <w:qFormat/>
    <w:pPr/>
    <w:rPr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01:00Z</dcterms:created>
  <dc:creator>Vincenzo Boccardi</dc:creator>
  <dc:description/>
  <dc:language>en-US</dc:language>
  <cp:lastModifiedBy>pippo</cp:lastModifiedBy>
  <cp:lastPrinted>2003-03-18T17:17:00Z</cp:lastPrinted>
  <dcterms:modified xsi:type="dcterms:W3CDTF">2003-03-27T22:0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896914</vt:r8>
  </property>
  <property fmtid="{D5CDD505-2E9C-101B-9397-08002B2CF9AE}" pid="3" name="_AuthorEmail">
    <vt:lpwstr>DLN1956@libero.it</vt:lpwstr>
  </property>
  <property fmtid="{D5CDD505-2E9C-101B-9397-08002B2CF9AE}" pid="4" name="_AuthorEmailDisplayName">
    <vt:lpwstr>dl59@libero.it</vt:lpwstr>
  </property>
  <property fmtid="{D5CDD505-2E9C-101B-9397-08002B2CF9AE}" pid="5" name="_EmailSubject">
    <vt:lpwstr>pubblicazione sul sito anisnpuglia di alcune prove della fase di istituto olimpiadi</vt:lpwstr>
  </property>
</Properties>
</file>