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va è costituita da </w:t>
      </w:r>
      <w:r>
        <w:rPr>
          <w:b/>
          <w:bCs/>
        </w:rPr>
        <w:t>25</w:t>
      </w:r>
      <w:r>
        <w:rPr/>
        <w:t xml:space="preserve"> domande (</w:t>
      </w:r>
      <w:r>
        <w:rPr>
          <w:b/>
          <w:bCs/>
        </w:rPr>
        <w:t>da pag. 1 a pag. 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he cosa hanno in comune l’emofilia, la distrofia muscolare di Duchenne e la cecità al rosso e al verde?</w:t>
      </w:r>
    </w:p>
    <w:p>
      <w:pPr>
        <w:pStyle w:val="Normal"/>
        <w:numPr>
          <w:ilvl w:val="1"/>
          <w:numId w:val="15"/>
        </w:numPr>
        <w:rPr/>
      </w:pPr>
      <w:r>
        <w:rPr/>
        <w:t>Sono tutte condizioni legate al cromosoma X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Sono più comuni nelle femmine che nei maschi </w:t>
      </w:r>
    </w:p>
    <w:p>
      <w:pPr>
        <w:pStyle w:val="Normal"/>
        <w:numPr>
          <w:ilvl w:val="1"/>
          <w:numId w:val="15"/>
        </w:numPr>
        <w:rPr/>
      </w:pPr>
      <w:r>
        <w:rPr/>
        <w:t>Sono causate dall’aver ereditato un cromosoma sessuale in più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Sono causate dall’aver ereditato un autosoma in più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Il gene che le causa si trova sul cromosoma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osa si intende per fermentazi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La completa degradazione del glucosio a CO</w:t>
      </w:r>
      <w:r>
        <w:rPr>
          <w:vertAlign w:val="subscript"/>
        </w:rPr>
        <w:t>2</w:t>
      </w:r>
      <w:r>
        <w:rPr/>
        <w:t xml:space="preserve"> e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15"/>
        </w:numPr>
        <w:rPr/>
      </w:pPr>
      <w:r>
        <w:rPr/>
        <w:t>Un processo in cui i composti organici fungono esclusivamente da donatori di elettroni</w:t>
      </w:r>
    </w:p>
    <w:p>
      <w:pPr>
        <w:pStyle w:val="Normal"/>
        <w:numPr>
          <w:ilvl w:val="1"/>
          <w:numId w:val="15"/>
        </w:numPr>
        <w:rPr/>
      </w:pPr>
      <w:r>
        <w:rPr/>
        <w:t>Un processo in cui i composti organici fungono sia da donatori sia da accettori di elettroni</w:t>
      </w:r>
    </w:p>
    <w:p>
      <w:pPr>
        <w:pStyle w:val="Normal"/>
        <w:numPr>
          <w:ilvl w:val="1"/>
          <w:numId w:val="15"/>
        </w:numPr>
        <w:rPr/>
      </w:pPr>
      <w:r>
        <w:rPr/>
        <w:t>La trasformazione del piruvato in etanolo con sviluppo di 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 </w:t>
      </w:r>
      <w:r>
        <w:rPr/>
        <w:t>La trasformazione del piruvato in lattato con sviluppo di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5"/>
        </w:numPr>
        <w:rPr/>
      </w:pPr>
      <w:r>
        <w:rPr/>
        <w:t>Con il termine glucosio 6-fosfato si indica ch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Il glucosio ha 6 atomi di carbonio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Il glucosio ha il C 6 fosforilato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Il glucosio ha 6 gruppi fosforici legati ad esso </w:t>
      </w:r>
    </w:p>
    <w:p>
      <w:pPr>
        <w:pStyle w:val="Normal"/>
        <w:numPr>
          <w:ilvl w:val="1"/>
          <w:numId w:val="15"/>
        </w:numPr>
        <w:rPr/>
      </w:pPr>
      <w:r>
        <w:rPr/>
        <w:t>Occorre consumare almeno 6 molecole di ATP per ogni molecola di glucosio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Occorre consumare 6 molecole di glucosio per ogni molecola di fosf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Quale tra le molecole elencate, tutte coinvolte nel metabolismo cellulare, è costituita da un maggior numero di atomi di C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Acido lattico</w:t>
      </w:r>
    </w:p>
    <w:p>
      <w:pPr>
        <w:pStyle w:val="Normal"/>
        <w:numPr>
          <w:ilvl w:val="1"/>
          <w:numId w:val="15"/>
        </w:numPr>
        <w:rPr/>
      </w:pPr>
      <w:r>
        <w:rPr/>
        <w:t>Aldeide fosfoglicerica</w:t>
      </w:r>
    </w:p>
    <w:p>
      <w:pPr>
        <w:pStyle w:val="Normal"/>
        <w:numPr>
          <w:ilvl w:val="1"/>
          <w:numId w:val="15"/>
        </w:numPr>
        <w:rPr/>
      </w:pPr>
      <w:r>
        <w:rPr/>
        <w:t>Acido piruvico</w:t>
      </w:r>
    </w:p>
    <w:p>
      <w:pPr>
        <w:pStyle w:val="Normal"/>
        <w:numPr>
          <w:ilvl w:val="1"/>
          <w:numId w:val="15"/>
        </w:numPr>
        <w:rPr/>
      </w:pPr>
      <w:r>
        <w:rPr/>
        <w:t>Acido citrico</w:t>
      </w:r>
    </w:p>
    <w:p>
      <w:pPr>
        <w:pStyle w:val="Normal"/>
        <w:numPr>
          <w:ilvl w:val="1"/>
          <w:numId w:val="15"/>
        </w:numPr>
        <w:rPr/>
      </w:pPr>
      <w:r>
        <w:rPr/>
        <w:t>Acido ossalaceti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Individua tra i completamenti proposti quello corretto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Il glicogeno è……..</w:t>
      </w:r>
    </w:p>
    <w:p>
      <w:pPr>
        <w:pStyle w:val="Normal"/>
        <w:numPr>
          <w:ilvl w:val="1"/>
          <w:numId w:val="24"/>
        </w:numPr>
        <w:rPr/>
      </w:pPr>
      <w:r>
        <w:rPr/>
        <w:t>Un monosaccaride animale che svolge ruolo di riserva</w:t>
      </w:r>
    </w:p>
    <w:p>
      <w:pPr>
        <w:pStyle w:val="Normal"/>
        <w:numPr>
          <w:ilvl w:val="1"/>
          <w:numId w:val="15"/>
        </w:numPr>
        <w:rPr/>
      </w:pPr>
      <w:r>
        <w:rPr/>
        <w:t>Un polisaccaride vegetale che svolge ruolo di riserva</w:t>
      </w:r>
    </w:p>
    <w:p>
      <w:pPr>
        <w:pStyle w:val="Normal"/>
        <w:numPr>
          <w:ilvl w:val="1"/>
          <w:numId w:val="15"/>
        </w:numPr>
        <w:rPr/>
      </w:pPr>
      <w:r>
        <w:rPr/>
        <w:t>Un polisaccaride animale che svolge ruolo di riserva</w:t>
      </w:r>
    </w:p>
    <w:p>
      <w:pPr>
        <w:pStyle w:val="Normal"/>
        <w:numPr>
          <w:ilvl w:val="1"/>
          <w:numId w:val="15"/>
        </w:numPr>
        <w:rPr/>
      </w:pPr>
      <w:r>
        <w:rPr/>
        <w:t>Un polisaccaride vegetale che svolge ruolo di sostegno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Un polisaccaride animale che svolge ruolo di sosteg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La scoperta della trascrittasi inver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Ha confermato che i virus non sono tutti ugual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Ha consentito di comprendere la differenza di comportamento tra virus a DNA e virus a RNA </w:t>
      </w:r>
    </w:p>
    <w:p>
      <w:pPr>
        <w:pStyle w:val="Normal"/>
        <w:numPr>
          <w:ilvl w:val="0"/>
          <w:numId w:val="6"/>
        </w:numPr>
        <w:rPr/>
      </w:pPr>
      <w:r>
        <w:rPr/>
        <w:t>Ha portato alla revisione del ‘dogma centrale ’ della biologia</w:t>
      </w:r>
    </w:p>
    <w:p>
      <w:pPr>
        <w:pStyle w:val="Normal"/>
        <w:numPr>
          <w:ilvl w:val="0"/>
          <w:numId w:val="6"/>
        </w:numPr>
        <w:rPr/>
      </w:pPr>
      <w:r>
        <w:rPr/>
        <w:t>Ha consentito di coniare il termine retrovirus</w:t>
      </w:r>
    </w:p>
    <w:p>
      <w:pPr>
        <w:pStyle w:val="Normal"/>
        <w:numPr>
          <w:ilvl w:val="0"/>
          <w:numId w:val="6"/>
        </w:numPr>
        <w:rPr/>
      </w:pPr>
      <w:r>
        <w:rPr/>
        <w:t>Le risposte a, b, c, d, sono tutte corr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Quale serie risulta costituita da esseri viventi appartenenti </w:t>
      </w:r>
      <w:r>
        <w:rPr>
          <w:u w:val="single"/>
        </w:rPr>
        <w:t xml:space="preserve">tutti </w:t>
      </w:r>
      <w:r>
        <w:rPr/>
        <w:t>al Philum dei Cordati?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 xml:space="preserve">Felix leo , Canis dingo, Homo sapiens, Apis mellifera, Biston betularia 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Homo sapiens, Lacerta viridis, Drosophila melanogaster, Biston betularia, Allium cepa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 xml:space="preserve">Canis dingo, Hyla arborea, Lacerta viridis, Allium cepa, Pisum sativum 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Felix leo , Homo sapiens, Lacerta viridis, Canis dingo, Hyla arborea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 xml:space="preserve">Canis dingo, Felix leo, Hyla arborea, Lacerta viridis, Biston betulari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8. Due coppie di topolini sono formate entrambe da una femmina a pelo nero e un maschio a pelo marrone; la prima coppia genera 21 topolini a pelo nero e 22 a pelo marrone, mentre i 45 figli della seconda coppia sono tutti a pelo nero. I dati a disposizione ci consentono di affermare che: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emmine hanno entrambe lo stesso genoti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aschi hanno entrambi lo stesso genoti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bbiamo sufficienti dati per esprimerci sul genotipo dei topol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lore del pelo nero è determinato da un allele recess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aschi sono entrambi eterozigoti per il carattere colore del pe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Scegli il completamento corretto. Le proteine sono molecole….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i/>
          <w:i/>
          <w:iCs/>
        </w:rPr>
      </w:pPr>
      <w:r>
        <w:rPr/>
        <w:t>che possono svolgere solo funzione enzimatica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iCs/>
        </w:rPr>
      </w:pPr>
      <w:r>
        <w:rPr/>
        <w:t xml:space="preserve"> </w:t>
      </w:r>
      <w:r>
        <w:rPr/>
        <w:t>ad elevato peso molecolare e costituite da residui legati mediante legami glicosidici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iCs/>
        </w:rPr>
      </w:pPr>
      <w:r>
        <w:rPr/>
        <w:t>possedute solo da esseri le cui cellule sono eucariote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iCs/>
        </w:rPr>
      </w:pPr>
      <w:r>
        <w:rPr/>
        <w:t>contenute in ogni cellula in parecchie migliaia di tipi diversi presenti, talvolta in molte copie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iCs/>
        </w:rPr>
      </w:pPr>
      <w:r>
        <w:rPr/>
        <w:t xml:space="preserve">caratterizzate solamente da una struttura primari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0. Scegli, tra quelle proposte, l’affermazione corret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/>
        <w:t>Nella molecola del DNA sono presenti adenina, guanina, uracile e citosina, nella molecola di RNA sono presenti uracile, adenina, citosina, guanina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/>
        <w:t>Nella molecola di DNA può essere contenuto un residuo di ribosio o di glucosio, nella molecola di RNA è contenuto sempre un residuo di deossiribosio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/>
        <w:t>Nella molecola di DNA il gruppo fosforico è legato alla molecola di ribosio in posizione 5’, nella molecola di RNA il gruppo fosforico è legato alla molecola di deossiribosio in posizione 3’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e molecole di DNA e di RNA sono entrambe presenti sia nel nucleo sia nel citoplasm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a molecola di DNA è presente solo nel nucleo e quelle di RNA solo nel citoplas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Negli anni Cinquanta lo scienziato italiano Luria descrisse un sistema legato alla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unzione degli enzimi di restrizione; ess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zimi prodotti da alcuni fagi che infettano i batter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zimi prodotti da alcuni batteri che vengono infettati da fag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nzimi che agiscono metilando il DNA fagico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zimi che agiscono digerendo le proteine del batteri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nzimi che agiscono digerendo le proteine del fag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2. L’insulina umana è una proteina di vitale importanza per la regolazione del metabolismo dei carboidrati nel sangue; essa viene prodotta dalle cellule </w:t>
      </w:r>
      <w:r>
        <w:rPr>
          <w:rFonts w:eastAsia="Symbol" w:cs="Symbol" w:ascii="Symbol" w:hAnsi="Symbol"/>
        </w:rPr>
        <w:t></w:t>
      </w:r>
      <w:r>
        <w:rPr/>
        <w:t xml:space="preserve"> delle isole di Langerhans del pancreas.Gli esseri umani che, per motivi diversi, non ne producono quantità sufficienti, sono costretti a somministrazioni giornaliere. L’insulina umana oggi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uò essere prodotta da batteri geneticamente modificati</w:t>
      </w:r>
    </w:p>
    <w:p>
      <w:pPr>
        <w:pStyle w:val="Normal"/>
        <w:numPr>
          <w:ilvl w:val="0"/>
          <w:numId w:val="20"/>
        </w:numPr>
        <w:rPr/>
      </w:pPr>
      <w:r>
        <w:rPr/>
        <w:t>Può essere ingerita sotto forma di compresse</w:t>
      </w:r>
    </w:p>
    <w:p>
      <w:pPr>
        <w:pStyle w:val="Normal"/>
        <w:numPr>
          <w:ilvl w:val="0"/>
          <w:numId w:val="20"/>
        </w:numPr>
        <w:rPr/>
      </w:pPr>
      <w:r>
        <w:rPr/>
        <w:t>Deve essere estratta dal sangue di altri esseri umani</w:t>
      </w:r>
    </w:p>
    <w:p>
      <w:pPr>
        <w:pStyle w:val="Normal"/>
        <w:numPr>
          <w:ilvl w:val="0"/>
          <w:numId w:val="20"/>
        </w:numPr>
        <w:rPr/>
      </w:pPr>
      <w:r>
        <w:rPr/>
        <w:t>Deve essere estratta dal pancreas di altri esseri umani</w:t>
      </w:r>
    </w:p>
    <w:p>
      <w:pPr>
        <w:pStyle w:val="Normal"/>
        <w:numPr>
          <w:ilvl w:val="0"/>
          <w:numId w:val="20"/>
        </w:numPr>
        <w:rPr/>
      </w:pPr>
      <w:r>
        <w:rPr/>
        <w:t>Può essere estratta dal pancreas di suini o bovini che la producono con un’identica struttura pri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Quale tra le seguenti </w:t>
      </w:r>
      <w:r>
        <w:rPr>
          <w:u w:val="single"/>
        </w:rPr>
        <w:t>non</w:t>
      </w:r>
      <w:r>
        <w:rPr/>
        <w:t xml:space="preserve"> è un’affermazione valida se riferita alla duplicazione cellul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ermette la riproduzione asessuata nei protozoi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onsente l’accrescimento di piante </w:t>
      </w:r>
    </w:p>
    <w:p>
      <w:pPr>
        <w:pStyle w:val="Normal"/>
        <w:numPr>
          <w:ilvl w:val="0"/>
          <w:numId w:val="19"/>
        </w:numPr>
        <w:rPr/>
      </w:pPr>
      <w:r>
        <w:rPr/>
        <w:t>Determina la differenziazione delle cellule</w:t>
      </w:r>
    </w:p>
    <w:p>
      <w:pPr>
        <w:pStyle w:val="Normal"/>
        <w:numPr>
          <w:ilvl w:val="0"/>
          <w:numId w:val="19"/>
        </w:numPr>
        <w:rPr/>
      </w:pPr>
      <w:r>
        <w:rPr/>
        <w:t>Permette la ricostruzione di cellule danneggiate</w:t>
      </w:r>
    </w:p>
    <w:p>
      <w:pPr>
        <w:pStyle w:val="Normal"/>
        <w:numPr>
          <w:ilvl w:val="0"/>
          <w:numId w:val="19"/>
        </w:numPr>
        <w:rPr/>
      </w:pPr>
      <w:r>
        <w:rPr/>
        <w:t>Consente l’accrescimento di animal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14. Quale affermazione </w:t>
      </w:r>
      <w:r>
        <w:rPr>
          <w:u w:val="single"/>
        </w:rPr>
        <w:t>non</w:t>
      </w:r>
      <w:r>
        <w:rPr/>
        <w:t xml:space="preserve"> è corret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utti i viventi sono capaci di accumulare energia sotto forma di legami chimici</w:t>
      </w:r>
    </w:p>
    <w:p>
      <w:pPr>
        <w:pStyle w:val="Normal"/>
        <w:numPr>
          <w:ilvl w:val="0"/>
          <w:numId w:val="5"/>
        </w:numPr>
        <w:rPr/>
      </w:pPr>
      <w:r>
        <w:rPr/>
        <w:t>La respirazione e la fotosintesi possono avvenire nello stesso organismo</w:t>
      </w:r>
    </w:p>
    <w:p>
      <w:pPr>
        <w:pStyle w:val="Normal"/>
        <w:numPr>
          <w:ilvl w:val="0"/>
          <w:numId w:val="5"/>
        </w:numPr>
        <w:rPr/>
      </w:pPr>
      <w:r>
        <w:rPr/>
        <w:t>Le cellule senza mitocondri (come le cellule procariote) non possono utilizzare l’ossigeno</w:t>
      </w:r>
    </w:p>
    <w:p>
      <w:pPr>
        <w:pStyle w:val="Normal"/>
        <w:numPr>
          <w:ilvl w:val="0"/>
          <w:numId w:val="5"/>
        </w:numPr>
        <w:rPr/>
      </w:pPr>
      <w:r>
        <w:rPr/>
        <w:t>Le fermentazioni producono una quantità di ATP minore rispetto alla respirazione</w:t>
      </w:r>
    </w:p>
    <w:p>
      <w:pPr>
        <w:pStyle w:val="Normal"/>
        <w:numPr>
          <w:ilvl w:val="0"/>
          <w:numId w:val="5"/>
        </w:numPr>
        <w:rPr/>
      </w:pPr>
      <w:r>
        <w:rPr/>
        <w:t>La conversione di energia attraverso la respirazione aerobia è molto vantaggios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15. Al completamento della meiosi I una cellula umana contiene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rPr/>
      </w:pPr>
      <w:r>
        <w:rPr/>
        <w:t>23 cromosomi, 46 cromatidi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rPr/>
      </w:pPr>
      <w:r>
        <w:rPr/>
        <w:t>46 cromosomi, 46 cromatidi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rPr/>
      </w:pPr>
      <w:r>
        <w:rPr/>
        <w:t>46 cromosomi, 92 cromatidi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rPr/>
      </w:pPr>
      <w:r>
        <w:rPr/>
        <w:t>23 cromosomi, 23 cromatidi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rPr/>
      </w:pPr>
      <w:r>
        <w:rPr/>
        <w:t>nessuna delle risposte precedenti è valid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16. La struttura rappresentata nel riquadro a destra è di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-238125</wp:posOffset>
                </wp:positionV>
                <wp:extent cx="2078355" cy="201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65630" cy="188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158.3pt;mso-wrap-distance-left:9.05pt;mso-wrap-distance-right:9.05pt;mso-wrap-distance-top:0pt;mso-wrap-distance-bottom:0pt;margin-top:-18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865630" cy="188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 xml:space="preserve">una molecola di proteina                  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 xml:space="preserve">una molecola di RNAm                                  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una molecola di RNAt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una molecola di RNAr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 xml:space="preserve">nessuna molecola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 xml:space="preserve">17. Il processo metabolico che prevede l’azione della molecola, rappresentata nel riquadro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    </w:t>
      </w:r>
      <w:r>
        <w:rPr/>
        <w:t>in alto relativa alla domanda n°16, avviene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nei mitocondr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a livello dei ribosom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nel nucleo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nella membrana dei cloroplast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 xml:space="preserve">a livello del nucleolo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18. Poiché L = liscio; l = rugoso; G = giallo; g = verde, quale genotipo e quale fenotipo possiedono i genitori di questa generazione di piante di piselli?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4468495" cy="424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424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267200" cy="4139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413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334.55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267200" cy="4139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413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rPr/>
      </w:pPr>
      <w:r>
        <w:rPr/>
        <w:t>LL GG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</w:t>
      </w:r>
      <w:r>
        <w:rPr/>
        <w:t>Semi lisci verd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rPr/>
      </w:pPr>
      <w:r>
        <w:rPr/>
        <w:t>ll gg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</w:t>
      </w:r>
      <w:r>
        <w:rPr/>
        <w:t>semi rugosi verd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rPr/>
      </w:pPr>
      <w:r>
        <w:rPr/>
        <w:t>Ll Gg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</w:t>
      </w:r>
      <w:r>
        <w:rPr/>
        <w:t>Semi lisci verd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rPr/>
      </w:pPr>
      <w:r>
        <w:rPr/>
        <w:t>Ll Gg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</w:t>
      </w:r>
      <w:r>
        <w:rPr/>
        <w:t>Semi lisci giall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rPr/>
      </w:pPr>
      <w:r>
        <w:rPr/>
        <w:t>Ll Gg</w:t>
      </w:r>
    </w:p>
    <w:p>
      <w:pPr>
        <w:pStyle w:val="Footer"/>
        <w:tabs>
          <w:tab w:val="clear" w:pos="4819"/>
          <w:tab w:val="clear" w:pos="9638"/>
        </w:tabs>
        <w:ind w:left="1260" w:hanging="0"/>
        <w:rPr/>
      </w:pPr>
      <w:r>
        <w:rPr/>
        <w:t xml:space="preserve"> </w:t>
      </w:r>
      <w:r>
        <w:rPr/>
        <w:t xml:space="preserve">Semi rugosi </w:t>
      </w:r>
    </w:p>
    <w:p>
      <w:pPr>
        <w:pStyle w:val="Footer"/>
        <w:tabs>
          <w:tab w:val="clear" w:pos="4819"/>
          <w:tab w:val="clear" w:pos="9638"/>
        </w:tabs>
        <w:ind w:left="1260" w:hanging="0"/>
        <w:rPr/>
      </w:pPr>
      <w:r>
        <w:rPr/>
        <w:t>giall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19. Cosi uno scienziato parla di sé: ‘ </w:t>
      </w:r>
      <w:r>
        <w:rPr>
          <w:i/>
          <w:iCs/>
        </w:rPr>
        <w:t xml:space="preserve">Nel 1937 cominciai a definire la struttura delle 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proteine; solo nel 1948 scoprii le strutture ad elica e a foglio ripiegato…..’tale studioso è:</w:t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Pauling</w:t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/>
      </w:pPr>
      <w:r>
        <w:rPr/>
        <w:t>Redi</w:t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/>
      </w:pPr>
      <w:r>
        <w:rPr/>
        <w:t>Darwin</w:t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/>
      </w:pPr>
      <w:r>
        <w:rPr/>
        <w:t xml:space="preserve">Mendel </w:t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/>
      </w:pPr>
      <w:r>
        <w:rPr/>
        <w:t>Watson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20. La selezione naturale è un importante fattore di evoluzione perché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819"/>
          <w:tab w:val="clear" w:pos="9638"/>
        </w:tabs>
        <w:rPr/>
      </w:pPr>
      <w:r>
        <w:rPr/>
        <w:t>Aumenta la frequenza di mutazioni</w:t>
      </w:r>
    </w:p>
    <w:p>
      <w:pPr>
        <w:pStyle w:val="Footer"/>
        <w:numPr>
          <w:ilvl w:val="0"/>
          <w:numId w:val="16"/>
        </w:numPr>
        <w:tabs>
          <w:tab w:val="clear" w:pos="4819"/>
          <w:tab w:val="clear" w:pos="9638"/>
        </w:tabs>
        <w:rPr/>
      </w:pPr>
      <w:r>
        <w:rPr/>
        <w:t>Diminuisce la frequenza di mutazioni</w:t>
      </w:r>
    </w:p>
    <w:p>
      <w:pPr>
        <w:pStyle w:val="Footer"/>
        <w:numPr>
          <w:ilvl w:val="0"/>
          <w:numId w:val="16"/>
        </w:numPr>
        <w:tabs>
          <w:tab w:val="clear" w:pos="4819"/>
          <w:tab w:val="clear" w:pos="9638"/>
        </w:tabs>
        <w:rPr/>
      </w:pPr>
      <w:r>
        <w:rPr/>
        <w:t>Aumenta la frequenza di ricombinanti</w:t>
      </w:r>
    </w:p>
    <w:p>
      <w:pPr>
        <w:pStyle w:val="Footer"/>
        <w:numPr>
          <w:ilvl w:val="0"/>
          <w:numId w:val="16"/>
        </w:numPr>
        <w:tabs>
          <w:tab w:val="clear" w:pos="4819"/>
          <w:tab w:val="clear" w:pos="9638"/>
        </w:tabs>
        <w:rPr/>
      </w:pPr>
      <w:r>
        <w:rPr/>
        <w:t>Costringe l’organismo a uno sforzo di adattamento all’ambiente</w:t>
      </w:r>
    </w:p>
    <w:p>
      <w:pPr>
        <w:pStyle w:val="Footer"/>
        <w:numPr>
          <w:ilvl w:val="0"/>
          <w:numId w:val="16"/>
        </w:numPr>
        <w:tabs>
          <w:tab w:val="clear" w:pos="4819"/>
          <w:tab w:val="clear" w:pos="9638"/>
        </w:tabs>
        <w:rPr/>
      </w:pPr>
      <w:r>
        <w:rPr/>
        <w:t>Modifica le frequenze geniche all’interno di una popolazio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21. Tutti gli acidi nucleici 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rPr/>
      </w:pPr>
      <w:r>
        <w:rPr/>
        <w:t>Sono portatori di informazioni geniche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rPr/>
      </w:pPr>
      <w:r>
        <w:rPr/>
        <w:t>Sono polimeri di nucleotidi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rPr/>
      </w:pPr>
      <w:r>
        <w:rPr/>
        <w:t>Sono polimeri di amminoacidi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rPr/>
      </w:pPr>
      <w:r>
        <w:rPr/>
        <w:t>Sono a doppio filamento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</w:tabs>
        <w:rPr/>
      </w:pPr>
      <w:r>
        <w:rPr/>
        <w:t xml:space="preserve">Contengono timina   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22. Quale dei seguenti processi comporta uno scambio di geni tra batteri diversi?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819"/>
          <w:tab w:val="clear" w:pos="9638"/>
        </w:tabs>
        <w:rPr/>
      </w:pPr>
      <w:r>
        <w:rPr/>
        <w:t>Traduzione</w:t>
      </w:r>
    </w:p>
    <w:p>
      <w:pPr>
        <w:pStyle w:val="Footer"/>
        <w:numPr>
          <w:ilvl w:val="0"/>
          <w:numId w:val="13"/>
        </w:numPr>
        <w:tabs>
          <w:tab w:val="clear" w:pos="4819"/>
          <w:tab w:val="clear" w:pos="9638"/>
        </w:tabs>
        <w:rPr/>
      </w:pPr>
      <w:r>
        <w:rPr/>
        <w:t>Trasduzione</w:t>
      </w:r>
    </w:p>
    <w:p>
      <w:pPr>
        <w:pStyle w:val="Footer"/>
        <w:numPr>
          <w:ilvl w:val="0"/>
          <w:numId w:val="13"/>
        </w:numPr>
        <w:tabs>
          <w:tab w:val="clear" w:pos="4819"/>
          <w:tab w:val="clear" w:pos="9638"/>
        </w:tabs>
        <w:rPr/>
      </w:pPr>
      <w:r>
        <w:rPr/>
        <w:t>Trascrizione</w:t>
      </w:r>
    </w:p>
    <w:p>
      <w:pPr>
        <w:pStyle w:val="Footer"/>
        <w:numPr>
          <w:ilvl w:val="0"/>
          <w:numId w:val="13"/>
        </w:numPr>
        <w:tabs>
          <w:tab w:val="clear" w:pos="4819"/>
          <w:tab w:val="clear" w:pos="9638"/>
        </w:tabs>
        <w:rPr/>
      </w:pPr>
      <w:r>
        <w:rPr/>
        <w:t>Regolazione dell’espressione genica</w:t>
      </w:r>
    </w:p>
    <w:p>
      <w:pPr>
        <w:pStyle w:val="Footer"/>
        <w:numPr>
          <w:ilvl w:val="0"/>
          <w:numId w:val="13"/>
        </w:numPr>
        <w:tabs>
          <w:tab w:val="clear" w:pos="4819"/>
          <w:tab w:val="clear" w:pos="9638"/>
        </w:tabs>
        <w:rPr/>
      </w:pPr>
      <w:r>
        <w:rPr/>
        <w:t xml:space="preserve">Replicazione </w:t>
      </w:r>
    </w:p>
    <w:p>
      <w:pPr>
        <w:pStyle w:val="Footer"/>
        <w:tabs>
          <w:tab w:val="clear" w:pos="4819"/>
          <w:tab w:val="clear" w:pos="9638"/>
        </w:tabs>
        <w:ind w:left="108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080" w:hanging="0"/>
        <w:rPr/>
      </w:pPr>
      <w:r>
        <w:rPr/>
        <w:t xml:space="preserve">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23. Le strutture omologhe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rPr/>
      </w:pPr>
      <w:r>
        <w:rPr/>
        <w:t xml:space="preserve">Hanno una funzione simile, ma una diversa origine 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rPr/>
      </w:pPr>
      <w:r>
        <w:rPr/>
        <w:t>Hanno la stessa origine evolutiva, ma una diversa funzione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rPr/>
      </w:pPr>
      <w:r>
        <w:rPr/>
        <w:t>Sono completamente diverse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rPr/>
      </w:pPr>
      <w:r>
        <w:rPr/>
        <w:t>Si trovano solo nei mammiferi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 xml:space="preserve">Si trovano solo negli invertebrati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</w:t>
      </w:r>
      <w:r>
        <w:rPr/>
        <w:t>24. Durante le reazioni luce- dipendenti della fotosintesi:</w:t>
      </w:r>
    </w:p>
    <w:p>
      <w:pPr>
        <w:pStyle w:val="Footer"/>
        <w:numPr>
          <w:ilvl w:val="0"/>
          <w:numId w:val="22"/>
        </w:numPr>
        <w:tabs>
          <w:tab w:val="clear" w:pos="4819"/>
          <w:tab w:val="clear" w:pos="9638"/>
        </w:tabs>
        <w:rPr/>
      </w:pPr>
      <w:r>
        <w:rPr/>
        <w:t>Avviene la glicolisi</w:t>
      </w:r>
    </w:p>
    <w:p>
      <w:pPr>
        <w:pStyle w:val="Footer"/>
        <w:numPr>
          <w:ilvl w:val="0"/>
          <w:numId w:val="22"/>
        </w:numPr>
        <w:tabs>
          <w:tab w:val="clear" w:pos="4819"/>
          <w:tab w:val="clear" w:pos="9638"/>
        </w:tabs>
        <w:rPr/>
      </w:pPr>
      <w:r>
        <w:rPr/>
        <w:t>Avviene il ciclo di Krebs</w:t>
      </w:r>
    </w:p>
    <w:p>
      <w:pPr>
        <w:pStyle w:val="Footer"/>
        <w:numPr>
          <w:ilvl w:val="0"/>
          <w:numId w:val="22"/>
        </w:numPr>
        <w:tabs>
          <w:tab w:val="clear" w:pos="4819"/>
          <w:tab w:val="clear" w:pos="9638"/>
        </w:tabs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O è ossidata a ossigeno </w:t>
      </w:r>
    </w:p>
    <w:p>
      <w:pPr>
        <w:pStyle w:val="Footer"/>
        <w:numPr>
          <w:ilvl w:val="0"/>
          <w:numId w:val="22"/>
        </w:numPr>
        <w:tabs>
          <w:tab w:val="clear" w:pos="4819"/>
          <w:tab w:val="clear" w:pos="9638"/>
        </w:tabs>
        <w:rPr/>
      </w:pPr>
      <w:r>
        <w:rPr/>
        <w:t>La CO</w:t>
      </w:r>
      <w:r>
        <w:rPr>
          <w:vertAlign w:val="subscript"/>
        </w:rPr>
        <w:t>2</w:t>
      </w:r>
      <w:r>
        <w:rPr/>
        <w:t xml:space="preserve"> viene fissata sotto forma di glucosio</w:t>
      </w:r>
    </w:p>
    <w:p>
      <w:pPr>
        <w:pStyle w:val="Footer"/>
        <w:numPr>
          <w:ilvl w:val="0"/>
          <w:numId w:val="22"/>
        </w:numPr>
        <w:tabs>
          <w:tab w:val="clear" w:pos="4819"/>
          <w:tab w:val="clear" w:pos="9638"/>
        </w:tabs>
        <w:rPr/>
      </w:pPr>
      <w:r>
        <w:rPr/>
        <w:t xml:space="preserve">Sono valide la a </w:t>
      </w:r>
      <w:r>
        <w:rPr>
          <w:b/>
          <w:bCs/>
        </w:rPr>
        <w:t>e</w:t>
      </w:r>
      <w:r>
        <w:rPr/>
        <w:t xml:space="preserve"> la </w:t>
      </w:r>
      <w:r>
        <w:rPr>
          <w:b/>
          <w:bCs/>
        </w:rPr>
        <w:t>b</w:t>
      </w: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25. Lo schema proposto è relativo ad un incrocio tra un padre </w:t>
      </w:r>
      <w:r>
        <w:rPr>
          <w:i/>
          <w:iCs/>
        </w:rPr>
        <w:t xml:space="preserve">normale </w:t>
      </w:r>
      <w:r>
        <w:rPr/>
        <w:t xml:space="preserve">e una madre portatrice di daltonismo. </w:t>
      </w:r>
    </w:p>
    <w:p>
      <w:pPr>
        <w:pStyle w:val="Footer"/>
        <w:tabs>
          <w:tab w:val="clear" w:pos="4819"/>
          <w:tab w:val="clear" w:pos="9638"/>
        </w:tabs>
        <w:ind w:left="108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3323590" cy="2066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genitori          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Y           x           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gameti      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 xml:space="preserve">D 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    Y                 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         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figli    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  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      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Y           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fr-FR"/>
                        </w:rPr>
                        <w:t>genitori           X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lang w:val="fr-FR"/>
                        </w:rPr>
                        <w:t>Y           x            X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D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X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ertAlign w:val="superscript"/>
                          <w:lang w:val="fr-FR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ertAlign w:val="superscript"/>
                          <w:lang w:val="fr-FR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gameti       X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 xml:space="preserve">D   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      Y                  X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D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            X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d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vertAlign w:val="superscript"/>
                          <w:lang w:val="fr-FR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figli     X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D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X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d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     X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D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X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D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         X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lang w:val="fr-FR"/>
                        </w:rPr>
                        <w:t>Y           X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lang w:val="fr-FR"/>
                        </w:rPr>
                        <w:t>Y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228600"/>
                <wp:effectExtent l="4445" t="254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314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32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ind w:left="108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14300" cy="571500"/>
                <wp:effectExtent l="22860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79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943100" cy="685800"/>
                <wp:effectExtent l="0" t="5080" r="190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332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78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143000" cy="571500"/>
                <wp:effectExtent l="2540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323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457200" cy="685800"/>
                <wp:effectExtent l="4445" t="317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24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0" t="3810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87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42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ind w:left="108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08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08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08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08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08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08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080" w:hanging="0"/>
        <w:rPr/>
      </w:pPr>
      <w:r>
        <w:rPr/>
        <w:t xml:space="preserve">Qual è il genotipo ed il fenotipo dei figli?  </w:t>
      </w:r>
    </w:p>
    <w:p>
      <w:pPr>
        <w:pStyle w:val="Footer"/>
        <w:tabs>
          <w:tab w:val="clear" w:pos="4819"/>
          <w:tab w:val="clear" w:pos="9638"/>
        </w:tabs>
        <w:ind w:left="108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080" w:hanging="0"/>
        <w:rPr/>
      </w:pPr>
      <w:r>
        <w:rPr/>
      </w:r>
    </w:p>
    <w:p>
      <w:pPr>
        <w:pStyle w:val="Footer"/>
        <w:numPr>
          <w:ilvl w:val="1"/>
          <w:numId w:val="21"/>
        </w:numPr>
        <w:tabs>
          <w:tab w:val="clear" w:pos="4819"/>
          <w:tab w:val="clear" w:pos="9638"/>
        </w:tabs>
        <w:rPr/>
      </w:pPr>
      <w:r>
        <w:rPr/>
        <w:t>Tutte le femmine sono daltoniche e tutti i maschi sono normali</w:t>
      </w:r>
    </w:p>
    <w:p>
      <w:pPr>
        <w:pStyle w:val="Footer"/>
        <w:numPr>
          <w:ilvl w:val="1"/>
          <w:numId w:val="21"/>
        </w:numPr>
        <w:tabs>
          <w:tab w:val="clear" w:pos="4819"/>
          <w:tab w:val="clear" w:pos="9638"/>
        </w:tabs>
        <w:rPr/>
      </w:pPr>
      <w:r>
        <w:rPr/>
        <w:t>50 % femmine daltoniche; 50 % maschi normali</w:t>
      </w:r>
    </w:p>
    <w:p>
      <w:pPr>
        <w:pStyle w:val="Footer"/>
        <w:numPr>
          <w:ilvl w:val="1"/>
          <w:numId w:val="21"/>
        </w:numPr>
        <w:tabs>
          <w:tab w:val="clear" w:pos="4819"/>
          <w:tab w:val="clear" w:pos="9638"/>
        </w:tabs>
        <w:rPr/>
      </w:pPr>
      <w:r>
        <w:rPr/>
        <w:t>25% femmine daltoniche; 25 % maschi   normali</w:t>
      </w:r>
    </w:p>
    <w:p>
      <w:pPr>
        <w:pStyle w:val="Footer"/>
        <w:numPr>
          <w:ilvl w:val="1"/>
          <w:numId w:val="21"/>
        </w:numPr>
        <w:tabs>
          <w:tab w:val="clear" w:pos="4819"/>
          <w:tab w:val="clear" w:pos="9638"/>
        </w:tabs>
        <w:rPr/>
      </w:pPr>
      <w:r>
        <w:rPr/>
        <w:t>25 % femmine portatrici; 25 % maschi portatori</w:t>
      </w:r>
    </w:p>
    <w:p>
      <w:pPr>
        <w:pStyle w:val="Footer"/>
        <w:numPr>
          <w:ilvl w:val="1"/>
          <w:numId w:val="21"/>
        </w:numPr>
        <w:tabs>
          <w:tab w:val="clear" w:pos="4819"/>
          <w:tab w:val="clear" w:pos="9638"/>
        </w:tabs>
        <w:rPr/>
      </w:pPr>
      <w:r>
        <w:rPr/>
        <w:t>25 % femmine portatrici; 25 % maschi daltoni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CEO SCIENTIFICO STATALE </w:t>
      </w:r>
      <w:r>
        <w:rPr>
          <w:b/>
          <w:bCs/>
          <w:i/>
          <w:iCs/>
          <w:sz w:val="28"/>
        </w:rPr>
        <w:t>GIORDANO BRU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OLIMPIADI DI SCIENZE- ANNO 2004- SELEZIONE INTER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69545</wp:posOffset>
                </wp:positionV>
                <wp:extent cx="3895090" cy="4965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GLIO RISERVATO A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1pt;mso-wrap-distance-left:9.05pt;mso-wrap-distance-right:9.05pt;mso-wrap-distance-top:0pt;mso-wrap-distance-bottom:0pt;margin-top:13.35pt;mso-position-vertical-relative:text;margin-left:8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GLIO RISERVATO AL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AVI olimpiadi 2004</w:t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08985" cy="557339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57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6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omand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8.85pt;mso-wrap-distance-left:7.05pt;mso-wrap-distance-right:7.05pt;mso-wrap-distance-top:0pt;mso-wrap-distance-bottom:0pt;margin-top:0.05pt;mso-position-vertical-relative:text;margin-left:11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6"/>
                        <w:gridCol w:w="579"/>
                        <w:gridCol w:w="579"/>
                        <w:gridCol w:w="579"/>
                        <w:gridCol w:w="579"/>
                        <w:gridCol w:w="57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mand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/>
    <w:lvlOverride w:ilvl="1">
      <w:startOverride w:val="1"/>
    </w:lvlOverride>
  </w:num>
  <w:num w:numId="25">
    <w:abstractNumId w:val="6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66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57:00Z</dcterms:created>
  <dc:creator>family</dc:creator>
  <dc:description/>
  <dc:language>en-US</dc:language>
  <cp:lastModifiedBy>family</cp:lastModifiedBy>
  <dcterms:modified xsi:type="dcterms:W3CDTF">2004-11-03T11:0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4076788</vt:r8>
  </property>
  <property fmtid="{D5CDD505-2E9C-101B-9397-08002B2CF9AE}" pid="3" name="_AuthorEmail">
    <vt:lpwstr>DLN1956@libero.it</vt:lpwstr>
  </property>
  <property fmtid="{D5CDD505-2E9C-101B-9397-08002B2CF9AE}" pid="4" name="_AuthorEmailDisplayName">
    <vt:lpwstr>dl59@libero.it</vt:lpwstr>
  </property>
  <property fmtid="{D5CDD505-2E9C-101B-9397-08002B2CF9AE}" pid="5" name="_EmailSubject">
    <vt:lpwstr>pubblicazione sul sito anisnpuglia di alcune prove della fase di istituto olimpiadi</vt:lpwstr>
  </property>
</Properties>
</file>